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Вологодской области об удовлетворении требований ОАО "Череповецгаз"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2.2012    года Арбитражным судом Вологодской области по делу -11414\2011    было вынесено решение,    на основании которого были удовлетворены требования ОАО «Череповецгаз»,    и признаны недействительными решение и предписание УФАС по Вологодской области от 31.08.2011    года по делу -10АМЗ\11.</w:t>
        <w:br/>
        <w:t> </w:t>
        <w:br/>
        <w:t>Ссылка на решение суда.</w:t>
        <w:br/>
        <w:t>http://vologda.arbitr.ru/cases/cdoc?docnd=79345906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1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