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26-12</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5-2/26-12</w:t>
        <w:br/>
        <w:t>12    марта 2012    г.                                                                                 г.    Вологда</w:t>
        <w:br/>
        <w:t>Резолютивная часть решения вынесена 12.03.2012    года.</w:t>
        <w:br/>
        <w:t>В полном объеме решение изготовлено 15.03.2012    года.</w:t>
        <w:br/>
        <w:t>Комиссия по контролю в сфере размещения заказов Управления Федеральной антимонопольной службы по Вологодской области в составе:</w:t>
        <w:br/>
        <w:t>Сазонов А.И.    -    председатель комиссии,    руководитель Управления ФАС по Вологодской области;</w:t>
        <w:br/>
        <w:t>Осипов С.В.    – член комиссии,    начальник отдела контроля государственных закупок;</w:t>
        <w:br/>
        <w:t>Баруздина Л.Н.    – член комиссии,    государственный инспектор отдела контроля государственных закупок;</w:t>
        <w:br/>
        <w:t>Коган Д.Б.    – член комиссии,    государственный инспектор отдела контроля государственных закупок;</w:t>
        <w:br/>
        <w:t>Васянович Ю.Р.    – член комиссии,    специалист 1    разряда отдела контроля государственных закупок,</w:t>
        <w:br/>
        <w:t>рассмотрев жалобу ООО «ВестКом» на действия Уполномоченного органа – Комитет государственного заказа Вологодской области,    в присутствии представителей от уполномоченного органа -    Шевченко О.В,    по доверенности  от 25.01.2012    г.,    Подольской М.В.    по доверенности  от 05.03.2012    г.,    от заказчика – Чебыкиной Е.Н.    по доверенности от 11    марта 2012    г.,    Степановой В.Н.    по доверенности от 12    марта 2012    г.,    ООО «ВестКом» представителя на заседание комиссии не направило,  о рассмотрении жалобы уведомлено надлежащим образом,    комиссией принято решение о рассмотрении жалобы в отсутствии заявителя.</w:t>
        <w:br/>
        <w:t>У С Т А Н О В И Л А:</w:t>
        <w:br/>
        <w:t>В Управление Федеральной антимонопольной службы по Вологодской области поступила жалоба ООО «ВестКом» на действия Комитета государственного заказа Вологодской области (далее -    Уполномоченный орган)    при проведении открытого аукциона в электронной форме № 0130200002412000243    на поставку расходных материалов для гемодиализа (картридж бикарбонатный,    концентрат гемодиализный кислотный)    противоречащие Федеральному закону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По мнению Заявителя,    документация об аукционе составлена с нарушениями Закона о размещении заказов,    а именно:</w:t>
        <w:br/>
        <w:t>1.    В техническом задании аукционной документации детально прописаны параметры и характеристики гемодиализного кислотного концентрата (позиция );</w:t>
        <w:br/>
        <w:t>2.    В техническом задании аукционной документации к картриджу бикарбонатному BiCart    (позиция )    прописан его вес,    что является недопустимым,    так как данная продукция взаимозаменяема и большой вес картриджа преимуществен,    так как дает возможность при необходимости увеличить время проведения процедуры.</w:t>
        <w:br/>
        <w:t>3.    Указание на товарные знаки без указания на возможность поставки эквивалента нарушает п.    3.1.    ст.    34    Закона о размещении заказов</w:t>
        <w:br/>
        <w:t>4.    По мнению заявителя,    вышеуказанные нарушения приводят к нарушению ст.    17    Федерального закона -ФЗ от 26.07.06    г.    «О защите конкуренции».</w:t>
        <w:br/>
        <w:t>        Представители Уполномоченного органа с доводами жалобы не согласны и пояснили следующее.</w:t>
        <w:br/>
        <w:t>В соответствии  с ч.    1    постановления правительства Вологодской области  от 06.12.2005    г.    «Об органе исполнительной государственной власти области,    уполномоченном на осуществление функций по размещению заказов для государственных заказчиков области» (Постановление )    Комитет государственного заказа области определен органом исполнительной государственной власти области,    уполномоченным на осуществление функций по размещению заказов на поставки товаров,    выполнение работ,    оказание услуг для государственных нужд области,    нужд бюджетных учреждений области (далее -    уполномоченный орган)    для государственных заказчиков области.    На основании ч.    4.1.    порядка взаимодействия уполномоченного органа и государственного заказчика области при размещении заказов для государственных нужд области,    утвержденного Постановления ,    государственный заказчик направляет в уполномоченный орган заявку в форме электронного документа посредством автоматизированной информационной системы "Государственный заказ Вологодской области",    содержащую необходимую информацию для начала процедуры открытого аукциона в электронной форме.</w:t>
        <w:br/>
        <w:t>Заказчик,    самостоятельно,    исходя из своих потребностей,    принимает решение при формировании технического задания на поставки товаров,    в том числе в отношении предмета размещаемого заказа,    включая параметры и характеристики (упаковка,    вес,    объём),    начальной (максимальной)    цены контракта,    сроков и иных условий поставки товаров.</w:t>
        <w:br/>
        <w:t>        Представители Заказчика так же с доводами жалобы не согласны,    считают,    что документация аукциона составлена с соблюдением Закона  о размещении заказов и не противоречит Закону о защите конкуренции.</w:t>
        <w:br/>
        <w:t>В соответствии с ч.    2    ст.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Комиссия,    рассмотрев представленные материалы,    выслушав объяснения и заявления представителей Заказчика,    Уполномоченного органа,    пришла к следующему выводу:</w:t>
        <w:br/>
        <w:t>Заказчик при формировании технического задания открытого аукциона в электронной форме на поставку расходных материалов для проведения гемодиализа (картридж бикарбонатный,    концентрат гемодиализный кислотный)    исходил из потребностей и сложившегося практического опыта.</w:t>
        <w:br/>
        <w:t>В Бюджетном учреждении здравоохранения Вологодской области «Вологодская областная больница » используются аппараты «INNOVA» производства Gambro    Dasco    S.p.A.    (Италия).</w:t>
        <w:br/>
        <w:t>В письме от 14.07.2011    г.    от производителя гемодиализных аппаратов «INNOVA» указанно,    что для проведения бикарбонатного диализа необходимо использовать изделия «BiCart» (бикарбонатный картридж),    также для использования изделия «BiCart» производителем разработано изделие «SoftPac» применимое и зарегистрированное для их совместного использования.</w:t>
        <w:br/>
        <w:t>Изделие «SoftPack» зарегистрировано к изделию «BiCart» в соответствии с регистрационным удостоверением № ФСЗ 2009/05095    от 26.02.2010    г.</w:t>
        <w:br/>
        <w:t>В соответствии с требованиями производителя указанными в руководстве оператора:    «Применение процедур,    устройств,    не рекомендованных производителем,    может принести вред пациенту и повлечь его смерть».    В связи с этим Заказчиком в техническом задании указан картридж бикарбонатный «BiCart» (720)гр.,     без сопровождения словами «или эквивалент».</w:t>
        <w:br/>
        <w:t>Закупаемые расходные материалы,    а именно:    картриджи и концентрат гемодиализный кислотный «SoftPac» используются в едином технологическом процессе,    на связанном с ними технологически и функционально оборудовании,    для проведения процедуры лечения почечной недостаточности и предназначены исключительно для гемодиализа.</w:t>
        <w:br/>
        <w:t>В ходе рассмотрения жалобы Комиссией по контролю в сфере размещения заказов установлено,    что в соответствии с ч.    3    ст.    34    Закона о размещении заказов документация об аукционе может содержать указание на товарные знаки,    при этом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br/>
        <w:t>   Для корректной работы аппарата «INNOVA» и безопасности проведения лечебных процедур,    в соответствие с руководством пользователя (оператора)    допустимы только указанные изделия,    производимые концерном Gambro    (Швеция).    Применение процедур,    устройств,    не рекомендованных производителем,    может принести вред пациенту и повлечь его смерть.</w:t>
        <w:br/>
        <w:t>Использование,    в отношении указанных расходных материалов,    изделий иных производителей не предусмотрено технической документацией на аппарат «INNOVA».</w:t>
        <w:br/>
        <w:t>ч.    1    ст.    41.6    Закона о размещении заказов устанавливает,    что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br/>
        <w:t>Согласно ч.    1    ст.    34    Закона о размещении заказов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br/>
        <w:t>В соответствии с ч.    2    ст.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Таким образом,    жалоба ООО «ВестКом» необоснованна.</w:t>
        <w:br/>
        <w:t>Вместе с тем,    Комиссия по контролю в сфере размещения заказов в соответствии со статьей 17    Федерального закона от 21.07.2005    N    94-ФЗ провела внеплановую проверку.    Нарушений не установлено.</w:t>
        <w:br/>
        <w:t>Комиссия по контролю в сфере размещения заказов на основании вышеизложенного,    руководствуясь ст.ст.    17,    60    Федерального закона от 21.07.2005    г.    № 94-ФЗ,    Административным регламентом,    утвержденным приказом ФАС России от 14.11.2007    № 379     </w:t>
        <w:br/>
        <w:t> </w:t>
        <w:br/>
        <w:t>Р Е Ш И Л А:</w:t>
        <w:br/>
        <w:t> </w:t>
        <w:br/>
        <w:t>1.                 Признать жалобу ООО «ВестКом» необоснованной.</w:t>
        <w:br/>
        <w:t>2.                 Материалы дела для решения вопроса о нарушении статьи 17    Федерального закона     от 26.07.2006    г.    № 135    «О защите конкуренции» передать в отдел контроля органов власти.</w:t>
        <w:br/>
        <w:t>Настоящее решение может быть обжаловано в судебном порядке в течение трех месяцев со дня его принятия.</w:t>
        <w:br/>
        <w:t>Председатель комиссии                                                    </w:t>
        <w:br/>
        <w:t> </w:t>
        <w:br/>
        <w:t>А.И.    Сазонов</w:t>
        <w:br/>
        <w:t>Члены комиссии:                                                              </w:t>
        <w:br/>
        <w:t> </w:t>
        <w:br/>
        <w:t>С.В.    Осипов</w:t>
        <w:br/>
        <w:t>Л.Н.    Баруздина</w:t>
        <w:br/>
        <w:t> </w:t>
        <w:br/>
        <w:t> </w:t>
        <w:br/>
        <w:t>Д.Б.    Коган</w:t>
        <w:br/>
        <w:t> </w:t>
        <w:br/>
        <w:t> </w:t>
        <w:br/>
        <w:t>Ю.Р.    Васянович</w:t>
        <w:br/>
        <w:t> </w:t>
        <w:br/>
      </w:r>
    </w:p>
    <w:p>
      <w:pPr>
        <w:pStyle w:val="Normal"/>
        <w:bidi w:val="0"/>
        <w:jc w:val="left"/>
        <w:rPr/>
      </w:pPr>
      <w:r>
        <w:rPr>
          <w:rFonts w:ascii="Times New Roman" w:hAnsi="Times New Roman"/>
          <w:b/>
          <w:sz w:val="24"/>
        </w:rPr>
        <w:t>2012-03-12    05: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