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ебное решение по делу № -7006/2011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удебное решение по делу № -7006/2011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3-07    10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