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кета (Опрос оптовых покупателей хлебобулочных изделий г.    Череповца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качать анкету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1-10    12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