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иколо-Раменском сельском поселении нарушают конкурент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марта 2012    года Комиссия Управления Федеральной антимонопольной службы по Вологодской области признала администрацию Николо-Раменского сельского поселения Череповецкого района нарушившей часть 3    статьи 19    Федерального закона «О защите конкуренции».</w:t>
        <w:br/>
        <w:t>В Вологодском УФАС рассмотрено дело о нарушении антимонопольного законодательства по признакам нарушения администрацией Николо-Раменского сельского поселения Череповецкого района Вологодской области конкурентного законодательства.</w:t>
        <w:br/>
        <w:t>Администрации Николо-Раменского сельского поселения предписано в срок до 23    марта 2012    года расторгнуть договор от 12    декабря 2011    года с ООО «Пастораль» по передаче двух автотранспортных средств в безвозмездное пользов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5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