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на бензин снижаться не буду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Только честная конкуренция может стать фактором снижения цен на топливо,    но пока надеяться на такое развитие событий рано.    Об этом на пресс-конференции в Вологде заявил руководитель областного управления Федеральной антимонопольной службы Александр Сазонов.Александр Сазонов привел анализ цен разных видов топлива за год,</w:t>
        <w:br/>
        <w:t>оперируя данными мониторинга,    который ведут специалисты антимонопольного органа.    При инфляции 6,1 %    в году цены на бензин выросли на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,9 %,    а на дизельное топливо — на</w:t>
      </w:r>
      <w:r>
        <w:rPr>
          <w:rFonts w:ascii="Times New Roman" w:hAnsi="Times New Roman"/>
          <w:sz w:val="24"/>
        </w:rPr>
        <w:t>㺓 </w:t>
      </w:r>
      <w:r>
        <w:rPr>
          <w:rFonts w:ascii="Times New Roman" w:hAnsi="Times New Roman"/>
          <w:sz w:val="24"/>
        </w:rPr>
        <w:t>%.    Ценовой рейтинг Вологодской области в течение 2011    года среди субъектов Северо-Западного федерального округа не поднимался выше третьей позиции.</w:t>
        <w:br/>
        <w:t>В среднем стоимость бензина АИ-92    держалась ближе к пятой — седьмой строчкам в общем рейтинге регионов.    В прошлом году средняя цена по всем видам топлива в Вологодской области была на копейку выше,    чем по стране, — 26,88 рубля.</w:t>
        <w:br/>
        <w:t>Отвечая на вопросы журналистов,    руководитель антимонопольного органа отметил,    что снижению цены на топливо может способствовать только прозрачная конкуренция участников рынка.    «Существующая структура рынка не предполагает,    к сожалению,    возможности снижения цен, — отметил Александр Сазонов.    — Если у нас конкуренция в этом секторе экономики была бы развита так же,    как,    к примеру,    в торговле,    то и вопроса с ростом цен на бензин не возникало бы».    По мнению начальника управления ФАС,    некорректно сравнивать цены на топливо в Вологодской,    Ярославской,    Владимирской и Московской областях.    Как утверждает главный антимонопольщик области,    каждому региону присущи уникальные исторические,    географические и экономические предпосылки образования стоимости товара,    такие как субъектный состав рынка,    наличие нефтеперабатывающих мощностей,    оптовых складов,    транспортное плечо и другие.    Например,    в Ярославской области работают три крупные компании,    продающие топливо в розницу,    есть нефтеперегонный завод.    В Вологодской области — один крупный продавец,    нет ни одного нефтеперегонного завода.</w:t>
        <w:br/>
        <w:t>При этом Александр Сазонов не стал делать прогнозов относительно поведения рынка топлива,    указав лишь на то,    что цены обычно стабилизируются после окончания посевной.    Тем не менее,    по прогнозам аналитиков,    к лету по всей стране ожидается преодоление планки в</w:t>
        <w:br/>
        <w:t>30 рублей за литр</w:t>
      </w:r>
      <w:r>
        <w:rPr>
          <w:rFonts w:ascii="Times New Roman" w:hAnsi="Times New Roman"/>
          <w:sz w:val="24"/>
        </w:rPr>
        <w:t>㻜</w:t>
      </w:r>
      <w:r>
        <w:rPr>
          <w:rFonts w:ascii="Times New Roman" w:hAnsi="Times New Roman"/>
          <w:sz w:val="24"/>
        </w:rPr>
        <w:t>-го.</w:t>
        <w:br/>
        <w:t>СПРАВКА</w:t>
        <w:br/>
        <w:t>Чем чревато снижение цен</w:t>
        <w:br/>
        <w:t>6 февраля премьер-министр Владимир Путин заявил,    что считает невозможным резкое,    например двукратное,    удешевление бензина.    По его мнению,    это приведет к дефициту топлива на бензоколонках.</w:t>
        <w:br/>
        <w:t>Андрей Ненастьев</w:t>
        <w:br/>
        <w:t>Газета «Речь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10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