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8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5-2/18-12</w:t>
        <w:br/>
        <w:t>27    февраля 2012    г.                                                                                г.    Вологда</w:t>
        <w:br/>
        <w:t>Резолютивная часть решения вынесена 27.02.2012    года.</w:t>
        <w:br/>
        <w:t>В полном объеме решение изготовлено 29.02.2012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Щепелин В.П.    – председатель комиссии,  заместитель руководителя Управления;</w:t>
        <w:br/>
        <w:t>Осипов С.В.    – член комиссии,    начальник отдела контроля государственных закупок;</w:t>
        <w:br/>
        <w:t>Баруздина Л.Н.    – член комиссии,    государственный инспектор отдела контроля государственных закупок;</w:t>
        <w:br/>
        <w:t>Васянович Ю.Р.    – член комиссии,    специалист 1    разряда отдела контроля государственных закупок,    рассмотрев жалобу ОАО «Сорбент»                       (далее – Заявитель)    на действия МБУЗ «Станция скорой медицинской помощи» (далее – Заказчик),    в присутствии Стратия В.Н.    по доверенности № 01-23/113    от 24.02.2012    г.,    Даневич Е.Г.    по доверенности № 01-23/114    от 24.02.2012    г.    представители Заказчика,</w:t>
        <w:br/>
        <w:t>У С Т А Н О В И Л А:</w:t>
        <w:br/>
        <w:t>В Управление Федеральной антимонопольной службы по Вологодской области поступила жалоба от ОАО «Сорбент» на действия Заказчика при проведении процедуры запроса котировок на поставку противогазов гражданских.</w:t>
        <w:br/>
        <w:t>Жалоба подана в установленный срок,    а также соответствует требованиям,    предусмотренным ст.    58    и п.    5    ст.    5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.</w:t>
        <w:br/>
        <w:t> Заявитель о месте и времени рассмотрения жалобы уведомлен надлежащим образом,    на рассмотрение не явился.    Со стороны Заявителя было заявлено ходатайство о рассмотрении жалобы в отсутствие представителя ОАО «Сорбент».    Комиссия по контролю в сфере размещения заказов считает возможным рассмотрение жалобы в отсутствие Заявителя.</w:t>
        <w:br/>
        <w:t>Согласно представленным документам Заказчик проводил процедуру запроса котировок на поставку противогазов гражданских (№ извещения 0330300005712000004).    Начальная (максимальная)    цена контракта – 144,00    рублей.</w:t>
        <w:br/>
        <w:t>В соответствии с Извещением о проведении запроса котировок  и Технической спецификацией к нему (Приложение № 2)    предметом контракта является гражданский противогаз ГП-9    или эквивалент.</w:t>
        <w:br/>
        <w:t>Заявитель в своей жалобе указывает на нарушение Заказчиком пункта 2    статьи 45    Закона о размещении заказов и статьи 17    Федерального закона от 26.07.2006    г.    № 135-ФЗ «О защите конкуренции» (далее – Закон о защите конкуренции)    и приводит следующие доводы.</w:t>
        <w:br/>
        <w:t>В технической спецификации Заказчиком указаны требования к функциональным характеристикам товара,    в частности:</w:t>
        <w:br/>
        <w:t>-    «Противогаз должен быть укомплектован маской панорамной гражданской (МПГ-ИЗОД)    с двумя переговорными устройствами»;</w:t>
        <w:br/>
        <w:t>-    «Корпус фильтрующе-поглощающей коробки должен быть выполнен из материалов,    не содержащих чистый алюминий,    магний,    титан или сплавов,    содержащих эти материалы в пропорциях,    в процессе эксплуатации которых возможно искрообразование»;</w:t>
        <w:br/>
        <w:t>-    «Масса коробки,    г,    не более 290»;</w:t>
        <w:br/>
        <w:t>-    «Масса противогаза в сборе,    г,  не более 950».</w:t>
        <w:br/>
        <w:t>По мнению Заявителя,    данные требования наряду с другими техническими показателями в своей совокупности соответствуют характеристикам только одного типа противогаза – ГП-9,    единственным производителем и разработчиком которого является ОАО «АРТИ».</w:t>
        <w:br/>
        <w:t>Комиссией по контролю в сфере размещения заказов установлено следующее.</w:t>
        <w:br/>
        <w:t>В извещении о проведении запроса котировок цен в соответствии               с п.    2    ст.    45    Закона о размещении заказов была указана возможность поставки эквивалента противогазу фильтрующему гражданскому ГП-9.    Таким эквивалентом могут быть противогазы ГП-9В,    ГП-10,    УЗС ВК.    Тот факт,    что противогаз ГП-9    является единственным в своем роде,    который защищает так же и от паров ртути,    не является определяющим при выборе победителя.    При проведении процедуры запроса котировок поступило три заявки,    одна из которых содержала предложение о поставке противогаза УЗС ВК.</w:t>
        <w:br/>
        <w:t>В соответствии со ст.    8    Закона о размещении заказов участником размещения заказа может быть любое юридическое лицо независимо от организационно-правовой формы,    формы собственности,    места нахождения и места происхождения капитала или любое физическое лицо,    в том числе индивидуальный предприниматель.    Поставщиками данного вида противогаза могут быть любые лица и организации,    а не только непосредственный производитель.    Имеется обширная дилерская сеть,    позволяющая любому юридическому или  физическому лицу принять участие в поставке вышеуказанного товара.</w:t>
        <w:br/>
        <w:t>На основании ч.    4    ст.    43    Закона о размещении заказов запрос котировок должен содержать следующие сведения:    «Наименование,    характеристики и количество поставляемых товаров,    наименование,    характеристики и объем выполняемых работ,    оказываемых услуг.    При этом должны быть указаны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».    Заказчик правомерно указал необходимые требования к товару в Технической спецификации.</w:t>
        <w:br/>
        <w:t>Пункт 2    статьи 45    Закона о размещении заказов,    нарушение которого,    по мнению Заявителя,    имеет место при проведении данной процедуры запроса котировок,    указывает на то,    что  извещение о проведении запроса котировок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я мест происхождения товаров или наименования производителей,    а также требования к товарам,    их производителям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статье 17    Закона о защите конкуренции сказано,    что при проведении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 и так же  не предусмотренное федеральными законами или иными нормативными правовыми актами ограничение доступа к участию в торгах,    запросе котировок.</w:t>
        <w:br/>
        <w:t>Как указано в протоколе рассмотрения и оценки котировочных заявок,    к сроку окончания подачи котировочных заявок было представлено три заявки,    две из которых были допущены к участию в запросе котировок.    У участников размещения заказа помимо указанного в извещении о проведении запроса котировок противогаза ГП-9    имелась возможность представить эквивалент,    что и было сделано  Обществом с ограниченной ответственностью «Технологии охраны здоровья».    Данная организация представила в котировочной заявке противогаз УЗС ВК и указала цену соответствующую начальной максимальной цене контракта.    Общество с ограниченной ответственностью «Защит А В Р» представило противогаз ГП-9    и меньшую цену,    поэтому оказалось победителем.</w:t>
        <w:br/>
        <w:t>Таким образом,    жалоба ОАО «Сорбент» необоснованна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обнаружено.</w:t>
        <w:br/>
        <w:t>Комиссия по контролю в сфере размещения заказов на основании вышеизложенного,    руководствуясь ст.ст.    17,    60    Федерального закона от 21.07.2005    г.    № 94-ФЗ,    Административным регламентом,    утвержденным приказом ФАС России от 14.11.2007    № 379     </w:t>
        <w:br/>
        <w:t>Р Е Ш И Л А:</w:t>
        <w:br/>
        <w:t>1.                 Признать жалобу ОАО «Сорбент» необоснованной.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                                                   </w:t>
        <w:br/>
        <w:t> </w:t>
        <w:br/>
        <w:t>В.П.    Щепелин</w:t>
        <w:br/>
        <w:t>Члены комиссии:                                                              </w:t>
        <w:br/>
        <w:t> </w:t>
        <w:br/>
        <w:t>С.В.    Осипов</w:t>
        <w:br/>
        <w:t>Л.Н.    Баруздина               </w:t>
        <w:br/>
        <w:t>Ю.Р.    Васянович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7    1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