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жарные добровольно исполнили предписание Вологодского УФАС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    февраля 2012    года Арбитражный суд Вологодской области вынес определение о прекращении дела в отношении КУ ВО "Противопожарная службы Вологодской области"    в связи с добровольным исполнением пожарными предписания Вологодского УФАС.</w:t>
        <w:br/>
        <w:t>Вологодское УФАС потребовало расторгнуть контракт,    заключенный по результатам аукциона,    проведенного с нарушением статьи 17    Федерального Закона «О защите конкуренции».    Предмет аукциона – право заключения государственного контракта на поставку в область сигнальных громкоговорящих установок для Противопожарной службы.    Начальная сумма контракта 800 рублей.</w:t>
        <w:br/>
        <w:t>14    октября 2011    года Отделом контроля органов власти Вологодского УФАС было возбуждено дело по признакам нарушения конкурентного законодательства в отношении казённого учреждения «Противопожарная служба Вологодской области» и Комитета государственного заказа Вологодской области.    18    октября 2011    года Вологодским УФАС по делу принято решение:</w:t>
        <w:br/>
        <w:t>1.    Признать КУ ПБ ВО «Противопожарная служба Вологодской области» и Комитет государственного заказа Вологодской области нарушившими часть 2    статьи 17    Федерального закона «О защите конкуренции». </w:t>
        <w:br/>
        <w:t>2.    Выдать КУ ПБ ВО «Противопожарная служба Вологодской области» и Комитету государственного заказа Вологодской области предписание о прекращении нарушения антимонопольного законодательства,    в том числе внести изменения в документацию об аукционе в электронной форме на право заключения государственного контракта на поставку сигнальных громкоговорящих установок,    в части расширения диапазонов габаритов светоакустической панели,    напряжения питания от бортовой сети автомобиля,    изменения требований к материалу рамы светоакустической панели,    отменить протокол рассмотрения первых частей заявок от 14.10.2011г.    и протокол подведения итогов открытого аукциона в электронной форме от 18.10.2011г.</w:t>
        <w:br/>
        <w:t> </w:t>
        <w:br/>
        <w:t>КУ ПБ ВО «Противопожарная служба Вологодской области» в нарушение требований УФАС заключила контракт.    Но после обращения антимонопольного органа в суд расторгла его.</w:t>
        <w:br/>
        <w:t>На основании добровольного выполнения требований иска ответчиком производство по делу прекраще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07    12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