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Штрафные санкции чиновникам Комитета госзаказа законны,    признал суд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br/>
        <w:t>28    февраля 2012    года Городской суд Вологды признал законным постановления Вологодского УФАС о наложении штрафов на членов аукционной комиссии Комитета государственного заказа Вологодской области.</w:t>
        <w:br/>
        <w:t>29    июля 2011    аукционная комиссия приняла решение о недопуске к участию в аукционе ООО «Торговый дом «Автотехконтракт».    Предмет торгов – поставка автомобильных аккумуляторов для КУ ПБ ВО «Противопожарная служба».</w:t>
        <w:br/>
        <w:t>По мнению Вологодского УФАС,    аукционная комиссия нарушила п.1.ч.4    ст 41.8    и ч.4    ст.41.9.    Согласно ч.2.    ст.7.30    на трёх членов комиссии был наложен штраф 5    тысяч рублей. </w:t>
        <w:br/>
        <w:t>Действия УФАС были обжалованы Комитетом госзаказа в судах двух инстанций,    но безрезультатно.</w:t>
        <w:br/>
        <w:t>Вместе с тем,    в рамках данного административного дела были возбуждены новые производства по факту непредставления в УФАС информации,    необходимой для рассмотрения.    Согласно КоАП,    данное нарушение также повлекло наложение штрафов на тех же членов коми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2-29    10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