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Белозерска пошла на нарушение зако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февраля 2012    комиссия Вологодского УФАС признала администрацию города Белозерска Вологодской области нарушившей ч.    1    ст.    15    Федерального закона «О защите конкуренции».</w:t>
        <w:br/>
        <w:t>Ранее администрация провела открытый аукцион на право заключения муниципального контракта на выполнение строительно-монтажных работ по объекту «Реконструкция водозабора и очистных сооружений в г.    Белозерске Вологодской области».</w:t>
        <w:br/>
        <w:t>В аукционе участвовали три организации.    Но заявки двух были отклонены (ООО «Спецмонтажстрой» и ООО «Ремонтно-строительная фирма»),    так как не соответствовали аукционной документации.    Победителем аукциона признали ООО "Ростспецстрой".    Но в дальнейшем администрация Белозерска как муниципальный заказчик отказалась от заключения контракта с победителем и без проведения повторного аукциона подписала соглашение с ООО "Спецмонтажстрой",    заявка которого была отклонена.    Данные действия являются нарушением конкурент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8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