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ОАО МРСК «Северо-Запада» жалуются граждан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едеральную антимонопольную службу по Вологодской области 2    и 7    февраля 2012    года поступили два заявления от граждан на действия филиала ОАО МРСК «Северо-Запада».</w:t>
        <w:br/>
        <w:t>В ходе рассмотрения заявления были выявлены признаки нарушения п.    5    ч.1    ст.    10    Федерального закона от 26.07.2006    -ФЗ «О защите конкуренции».    Это отказ сетевой организации в технологическом присоединении потребителей электрической энергии  к электрическим сетям.</w:t>
        <w:br/>
        <w:t>Филиал ОАО МРСК «Северо-Запада» нарушает «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,    утвержденным Постановлением Правительства РФ  от 27.12.2004    года.</w:t>
        <w:br/>
        <w:t>Вологодское УФАС вынесло филиалу ОАО МРСК «Северо-Запада» два Предупреждения 20    и 24    февраля 2012    года о прекращении действий,    которые содержат признаки нарушения антимонопольного законодательства.</w:t>
        <w:br/>
        <w:t>После поступления информации от пожаловавшихся граждан УФАС примет соответственные решения:    либо возбудить дело и оштрафовать ОАО МРСК «Северо-Запада»,    либо ограничиться предупрежд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