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нергетиков предупредил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в течение января 2012    года направило в адрес ГЭП «Вологдаоблкоммунэнерго» 3    предупреждения о прекращении действий,    которые содержат признаки нарушения антимонопольного законодательства.</w:t>
        <w:br/>
        <w:t>Основаниями послужили жалобы на ГЭП «Вологдаоблкоммунэнерго»,    который обязан,    но не направляет проекты договоров о технологическом присоединении к электрическим сетям,    а также в проекты таких договоров включает невыгодные для заявителей условия.</w:t>
        <w:br/>
        <w:t>Факты,    изложенные в обращениях,    проверены,    и по случаям,    в которых признаки нарушения подтвердились,    в адрес ГЭП «Вологдаоблкоммунэнерго» были направлены предупреждения.</w:t>
        <w:br/>
        <w:t>В соответствии с вступившей в силу с января 2012    года ст.    39.1    Федерального закона «О защите конкуренции» антимонопольный орган уполномочен  выдавать предупреждения о прекращении действий (бездействия),    которые могут быть признаны нарушением антимонопольного  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3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