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УФАС Александр Сазонов выбран Председателем конференции по экономик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февраля 2012    года филиал ФГБОУ ВПО «Санкт-Петербургский государственный инженерно-экономический университет» в Вологде проводит 4    междисциплинарную научно-практическую конференцию «Экономика региона:    реальность,    перспективы».</w:t>
        <w:br/>
        <w:t>Председателем оргкомитета конференции выбран Руководитель Вологодского управления ФАС России Александр Сазонов.</w:t>
        <w:br/>
        <w:t> </w:t>
        <w:br/>
        <w:t>Тезисы выступления</w:t>
        <w:br/>
        <w:t>Руководителя Вологодского управления ФАС России Александра Сазонова</w:t>
        <w:br/>
        <w:t>на открытии IV    научно-практической конференции «Экономика региона – реальность и перспективы».</w:t>
        <w:br/>
        <w:t> </w:t>
        <w:br/>
        <w:t>Для чего нужны научно-практические конференции по экономической тематике?    Наше сегодняшнее мероприятие приблизит нас к ответу.</w:t>
        <w:br/>
        <w:t>Даже сейчас экономические методы регулятивного воздействия на рыночные процессы подчас подменяются командно-административными.    Одна из причин -    не во всех отраслях экономики есть стратегические программы их развития.    Например,    вместо программы продовольственной безопасности – доктрина.    А это даже не концепция.</w:t>
        <w:br/>
        <w:t>Без объективного анализа  фактов нельзя сделать правильные выводы,    где мы находимся и куда нам идти.    Ведомственная аналитика пристрастна.    Отсюда вывод:    теория по-прежнему далека от действительности.</w:t>
        <w:br/>
        <w:t>Приведу примеры из информационного бюллетеня о социально -экономическом  развитии нашей области в 1991-2011гг.    Судя по показателям,    регион динамично развивается,    но зарплата составляет 88%    от средней по РФ.    К  экономическому перекосу я бы отнёс факт несовпадения уровня жизни по территориям области с показателями развития отраслей на этих же территориях.</w:t>
        <w:br/>
        <w:t>Ученые могут и должны быть независимыми экспертами,    диагностами истинного состояния дел и консультантами органов власти.</w:t>
        <w:br/>
        <w:t>Жаль,    что к рекомендациям ученых прислушиваются не всегда.</w:t>
        <w:br/>
        <w:t>Меня как руководителя территориального управления Федерального антимонопольного органа привлекли темы нескольких докладов из первой секции.    Они касаются анализа  инновационных и инвестиционных процессов.    Без них не может быть и речи о конкурентоспособности нашей продукции на мировом рынке,    развития промышленного комплекса.    Надеюсь,    что в тезисах они будут изданы,    а результаты исследования по анализу затрат в сфере молокопереработки Вологодское Управление ФАС,    возможно,  учтет в докладе по анализу рынка молока.    В системе ФАС специализация по молокопереработке закреплена за Вологодским управлением.</w:t>
        <w:br/>
        <w:t>Есть потенциально интересные доклады для меня как жителя области и в тематике II    секции.    К сожалению,    не заметил в тематике конференции выступлений по такому важнейшему для области вопросу как воспроизводство трудовых ресурсов:    ведь ежегодно в последние 10    лет население области убывает «на поселок Молочное»,    а за 10    лет  почти «на В.Устюг+Сокол+Шексну».    Миграционные процессы внутри области,    образовательные предпочтения молодежи,    не совпадающие с потребностями  отраслей «народного хозяйства»  также нельзя отнести к разряду положительных.    Надеюсь,    что эти и другие,    связанные с «человеческим фактором» в экономике,  вопросы будут освещены в следующий раз.</w:t>
        <w:br/>
        <w:t>А сейчас мне остается пожелать  удачных выступлений,    быть услышанными и оцененными как коллегами,    так и конечными пользователями,    среди которых и органы в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3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