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тчет по законодательству в сфере размещения заказов за 3    квартал 2011    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0-12    10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