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ложения по анализу рынка хлеба и хлебобулочных изделий г.Черепов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ложения 1,2</w:t>
        <w:br/>
        <w:br/>
        <w:t>Приложение 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0:31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