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проведения анализа состояния конкурентной среды на розничных рынках элек-трической энергии (мощности)    в Вологодской области за 2010    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зультаты проведения анализа состояния конкурентной среды на розничных рынках электрической энергии (мощности)    в Вологодской области за 2010    г.         </w:t>
        <w:br/>
        <w:br/>
        <w:t xml:space="preserve">    </w:t>
        <w:br/>
        <w:br/>
        <w:br/>
        <w:br/>
        <w:t xml:space="preserve">           Во исполнение п.3    приказа ФАС России от 27.09.10    г.    № 551    «О Плане работы ФАС России по анализу состояния конкуренции на товарных рынках на 2011-2012    годы» Вологодское УФАС России провело анализ состояния конкуренции на розничных рынках электроэнергии на территории Вологодской области за 2010    г.  </w:t>
        <w:br/>
        <w:br/>
        <w:t>Целью проведения данного анализа является установление доминирующего положения энергосбытовых организаций (в т.ч.    гарантирующих поставщиков электрической энергии (мощности),    осуществляющих деятельность на территории Вологодской области,    с последующим их включением в Реестр хозяйствующих субъектов,    имеющих на рынке определенного товара долю более 35%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w:t>
        <w:br/>
        <w:br/>
        <w:t>        Анализ состояния конкурентной среды на розничных рынках электрической энергии (мощности)    в Вологодской области был проведён в соответствии с соответствии с «Порядком проведения анализа состояния конкуренции на товарном рынке»,    утверждённым приказом ФАС России  от 28.04.2010    N    220    (зарег.    в Минюсте России 02.08.2010    N    18026),    далее Порядок.</w:t>
        <w:br/>
        <w:br/>
        <w:t>       В качестве источников исходной информации использовались сведения,    в т.ч.    ранее полученные у  следующих организаций:</w:t>
        <w:br/>
        <w:br/>
        <w:t xml:space="preserve">     -    Региональной энергетической комиссии Вологодской области (о зарегистрированных организациях,    осуществляющих  поставку и передачу электроэнергии,    в отношении которых осуществляется государственное регулирование).    </w:t>
        <w:br/>
        <w:br/>
        <w:t>     -    территориального органа Федеральной службы государственной статистики  по Вологодской области (о зарегистрированных субъектах по соответствующим кодам ОКВЭД).</w:t>
        <w:br/>
        <w:br/>
        <w:t>     -    Управления ФНС России  по Вологодской области (об организациях,    заявивших в налоговых органах при государственной регистрации в Едином  государственном реестре юридических лиц виды деятельности по кодам ОКВЭД 51.56.4    («Оптовая торговля электрической и тепловой энергией  (без их передачи и распределения)»)    и 51.18.26    «Деятельность агентов по оптовой торговле электроэнергией и тепловой энергией (без  их  производства,  передачи  и распределения)»).</w:t>
        <w:br/>
        <w:br/>
        <w:t>     -    филиала ОАО «МРСК Северо-Запада»  «Вологдаэнерго» (о контрагентах  по договорам  на оказание услуг по передаче электроэнергии с энергосбытовыми компаниями).</w:t>
        <w:br/>
        <w:br/>
        <w:t xml:space="preserve">     -    выявленных 14    субъектов розничных рынков электрической энергии (мощности)    в Вологодской области.    </w:t>
        <w:br/>
        <w:br/>
        <w:t>         -    выявленных  21    субъектов розничных рынков услуг по передаче электрической энергии в Вологодской области (сетевых организаций).    Это ответы х/с о наличии (отсутствии)    фактической конкуренции среди поставщиков электроэнергии (энергосбытовых организаций),    передаваемой через электросети х/с.  Это ответы х/с о наличии (отсутствии)    возможности у покупателей электроэнергии,    присоединённые к сетям х/с,    приобрести электроэнергию у разных энергосбытовых организаций,    в т.    ч.    и по нерегулируемым ценам в результате закупок с ОРЭМа.                                                                      </w:t>
        <w:br/>
        <w:br/>
        <w:t>В качестве временного интервала исследования  розничных рынках электрической энергии(мощности)    в Вологодской области был выбран  2010    г.    Проводился ретроспективный (за 2010    г.)    анализ состояния конкурентной среды на товарном рынке.</w:t>
        <w:br/>
        <w:br/>
        <w:t>         В соответствии с п 3.1.    Порядка была осуществлена процедура выявления товара,    не имеющего заменителя,    или взаимозаменяемых товаров,    обращающихся на одном и том же товарном рынке.    Эта  процедура включает:</w:t>
        <w:br/>
        <w:br/>
        <w:t>А)    предварительное определение товара.    Данное определение товара фактически осуществлено на основании условий договоров,    заключенных в отношении электроэнергии,    на основании нормативных актов,    регулирующих деятельность по обороту электроэнергии,    на основании общероссийских классификаторов продукции,    работ,    услуг,    видов экономической деятельности;</w:t>
        <w:br/>
        <w:br/>
        <w:t>        Б)    выявление свойств товара,    определяющих выбор приобретателя,    и товаров,    потенциально являющихся взаимозаменяемыми для данного товара.    Потенциально взаимозаменяемых товаров в общероссийских классификаторах не выявлено.</w:t>
        <w:br/>
        <w:br/>
        <w:t>        В)    определение взаимозаменяемых товаров.   Фактически,    потребители электроэнергии не заменяли и не готовы заменить товар (электроэнергию)    другим товаром при потреблении.    Вологодское УФАС России не располагает информацией о том,    что такая замена имела или имеет место на товарном рынке.    Рассматриваемые Вологодским УФАС России неоднократно поступающие жалобы на намерения или фактическое прекращение подачи электроэнергии свидетельствуют об отсутствии у электроэнергии взаимозаменяемых товаров,    а у покупателей электроэнергии – об отсутствии заменителей для электроэнергии.    При выявлении взаимозаменяемых товаров был использован метод «анализ ценообразования и динамики цен,    изменения объема спроса при изменении цен» за период 2008    – 2009        г.</w:t>
        <w:br/>
        <w:br/>
        <w:t xml:space="preserve">        На основании вышеизложенного в качестве продуктовых границ был определён товар «электрическая энергия (мощность)»,    обращающийся на розничном рынке.    </w:t>
        <w:br/>
        <w:br/>
        <w:t>При проведении процедуры определения географических границ товарного рынка (границ территории,    на которой приобретатель (приобретатели)    приобретает или имеет экономическую,    техническую или иную возможность приобрести товар и не имеет такой возможности за ее пределами)    было определено следующее:</w:t>
        <w:br/>
        <w:br/>
        <w:t>А)   предварительное определение географических границ товарного рынка.</w:t>
        <w:br/>
        <w:br/>
        <w:t>          Фактически,    ряд следующих обстоятельств,    позволили предварительно определить географические границы рынка вышеназванных услуг:</w:t>
        <w:br/>
        <w:br/>
        <w:t xml:space="preserve">       -  территории,    на которых осуществляют продажу электрической энергии (мощности)    – это соответствующие участки местности (на территории которых расположены объекты покупателей электрической энергии /мощности)    на территории Вологодской области,    </w:t>
        <w:br/>
        <w:br/>
        <w:t>         -  договоры на поставку электроэнергии и мощности,    заключённые между продавцами и покупателями  электрической энергии (мощности)</w:t>
        <w:br/>
        <w:br/>
        <w:t xml:space="preserve">         -    договоры оказания сетевыми организациями комплекса услуг,    обеспечивающих передачу электроэнергии и мощности,    заключённые между продавцами электрической энергии (мощности)    и сетевыми организациями </w:t>
        <w:br/>
        <w:br/>
        <w:t>         -    указанные территория деятельности продавцов электрической энергии (мощности).</w:t>
        <w:br/>
        <w:br/>
        <w:t>Данные обстоятельства позволяют предварительно определить соответствующую территорию деятельности продавцов и покупателей электрической энергии (мощности»),    т.е.    географические границы рынка электрической энергии (мощности)     -    это Вологодская область.</w:t>
        <w:br/>
        <w:br/>
        <w:t>Б)    выявление условий обращения товара,    ограничивающих экономические возможности приобретения товара приобретателем (приобретателями).</w:t>
        <w:br/>
        <w:br/>
        <w:t>РЭК Вологодской области определены единые для соответствующих групп покупателей тарифы на электроэнергию для применения на всей территории Вологодской области  (постановление РЭК Вологодской области от 28.12.2009    N    485    «О тарифах на электрическую энергию»,    которым тарифы для юридических лиц введены в действие с 01.01.10    г.    и с 01.01.11    г.    не отменены,    а также постановление РЭК Вологодской области от 17.12.2010    N    421     «О тарифах на электрическую энергию для населения и потребителей,    приравненных к населению»,    которым тарифы введены в действие с 01.01.11    г.).    Таким образом,    данные уровни цен на электроэнергии является едиными на всей территории Вологодской области и экономические возможности приобретения электроэнергии покупателями определяют в качестве границ Вологодскую область.</w:t>
        <w:br/>
        <w:br/>
        <w:t>       Метод "тест гипотетического монополиста"    (это готовность покупателей приобретать товар за пределами предварительно определенных географических границ товарного рынка долговременно (дольше 1    года)    при повышении  его стоимости на 5    -    10    процентов в пределах предварительно определенных географических границ товарного рынка)    можно считать апробированным на практике,    т.к.    анализы розничного рынка Вологодской области за 2006    – 2009    г.г.    показывают,    что при ежегодном увеличении РЭК Вологодской области тарифов на электроэнергию не прекращается,    а продолжает осуществляться приобретение покупателями электроэнергии у разных сбытовых организаций (так,    например,    ГЭП «Вологдаоблкоммунэнерго» приобретал электроэнергию вначале у ОАО «ВСК»,    а потом начал дополнительно покупать и у ООО «Русэнергосбыт»).    Это приобретение осуществляется за счёт увеличения точек отпуска на границах сетей  электросетевых организаций,    но в пределах Вологодской области.    Следовательно,    расширения  географических границ розничного рынка электроэнергии (за пределы Вологодской области)    не происходит.</w:t>
        <w:br/>
        <w:br/>
        <w:t>       Фактически,    метод установления фактических районов продаж (местоположения приобретателей),    хозяйствующих субъектов (продавцов электроэнергии)    позволил также выявить территории на которых реализуется электроэнергия – это Вологодская область и позволил выявить ряд продавцов.</w:t>
        <w:br/>
        <w:br/>
        <w:t>   Технические возможности приобретения электроэнергии покупателями (т.е.    фактическое месторасположение  точек отпуска электроэнергии в сеть покупателей)    определяют  географические границы розничного рынка электроэнергии следующим образом:</w:t>
        <w:br/>
        <w:br/>
        <w:t xml:space="preserve">           а)    для ОАО «ВСК» (энергосбытовой организации,    созданной в результате реорганизации АО-энергосбыт)    -    это соответствующие границы Вологодской области,    согласно договорам на передачу электроэнергии,    заключённых ОАО «ВСК» с сетевыми организациями,    в т.ч.    с ОАО «МРСК-Северо-Запада»,    ОАО «РЖД»,    с ГЭП «Вологдаоблкоммунэнерго»,    </w:t>
        <w:br/>
        <w:br/>
        <w:t>            б)    для иных энергосбытовых  организаций (ООО «Русэнергоресурс» работает в Вологодской области с 01.01.09    г.,    ООО «Русэнергосбыт»,    ОАО «Межрегионэнергосбыт»)    -    это соответствующие границы зон деятельности в пределах Вологодской области,    согласно договорам данных энергосбытовых организаций с сетевыми организациями на передачу электроэнергии;</w:t>
        <w:br/>
        <w:br/>
        <w:t>           в)    для гарантирующих поставщиков – это границы зон деятельности,    установленные  с 2006    г.    постановлением Региональной энергетической комиссией Вологодской области от 20.10.2006    г.    № 164    «О согласовании статуса и границ зон деятельности гарантирующих поставщиков»:</w:t>
        <w:br/>
        <w:br/>
        <w:t xml:space="preserve">-  для ОАО "Вологодская сбытовая компания",    она является участником оптового рынка электроэнергии,  (административные границы Вологодской области,    за исключением зон деятельности,    согласованных для гарантирующих поставщиков:    ГЭП "Вологдаоблкоммунэнерго",    МУП города Череповца "Электросеть",    ГП Вологодской области "Череповецкая ЭТС"),    </w:t>
        <w:br/>
        <w:br/>
        <w:t>-    для ГЭП "Вологдаоблкоммунэнерго"    (границы балансовой принадлежности электрических сетей ГЭП "ВОКЭ"),</w:t>
        <w:br/>
        <w:br/>
        <w:t>-    для МУП города Череповца "Электросеть"    (границы балансовой принадлежности электрических сетей МУП "Электросеть"),</w:t>
        <w:br/>
        <w:br/>
        <w:t>-    для ГП Вологодской области "Череповецкая ЭТС"    (границы балансовой принадлежности электрических сетей ГП ВО "Череповецкая ЭТС";    ГП ВО "Вытегорская ЭТС";    МУП "Коммунальщик"    г.    Устюжны;    ООО "Кирилловская электросеть";    ГП ВО "Бабаевская ЭТС";    ГП ВО "Белозерская ЭТС").</w:t>
        <w:br/>
        <w:br/>
        <w:t>            С 01.06.10    г.    3-и  гарантирующих поставщика (ГЭП "Вологдаоблкоммунэнерго",    МУП города Череповца "Электросеть",    ГП Вологодской области "Череповецкая ЭТС")    лишены этого статуса,    но по прежнему являются продавцами электрической энергии /    мощности (т.е.    в качестве энергоснабжающих организаций совмещают деятельность по продаже и сбыту электрической энергии /    мощности).    Основание -    постановление РЭК Вологодской области от 5    июля 2010    г.    № 86    «О внесении изменений в постановление РЭК области от 28    декабря 2009    года № 485».</w:t>
        <w:br/>
        <w:br/>
        <w:t>          г)    для энергоснабжающих организаций (совмещающих функции по передаче и сбыту электроэнергии,    это в частности ГЭП «Вологдаоблкоммунэнерго»,    ГП ВО "Тотемская электротеплосеть",    ГП ВО «Вожегодская электротеплосеть",    ОАО «Северсталь»,    ОАО «Аммофос»)    -    это  соответствующие границы балансовой принадлежности  электрических сетей согласно договорам энергоснабжения.</w:t>
        <w:br/>
        <w:br/>
        <w:t>        Вывод:    таким образом,    условия обращения,    ограничивающие экономические,    технические или иные возможности приобретения электроэнергии покупателями,    позволили определить территорию,    на которой приобретается электроэнергия покупателями – это Вологодская область (региональный рынок электрической энергии /мощности).    Данный региональный рынок электроэнергии (мощности)    Вологодской области,    в свою очередь,    включает в себя ряд местных рынков электроэнергии,    границы которых определяются исходя из наличия возможности покупателей приобрести электроэнергию у одного или нескольких продавцов (энергоснабжающих организаций,    совмещающих куплю-продажу и передачу электроэнергии,    а также генерирующих организаций).    Географические границы местных розничных рынков электроэнергии характеризуются месторасположением электросетей,    с использованием которых электроэнергию реализуют энергосбытовые и (или)    энергоснабжающие организации.</w:t>
        <w:br/>
        <w:br/>
        <w:t>        При этом учитывались следующие,    действовавшие с 2009    г.,    схемы расчетов с сетевыми организациями за оказанные услуги (в рамках действующих единых /котловых тарифов на услуги по передаче электрической энергии по сетям Вологодской области):</w:t>
        <w:br/>
        <w:br/>
        <w:t>        -    в период:    с  01.01.09    г.    по 31.08.09    г.    действовали единые (котловые)    тарифы на услуги по передаче электрической энергии территориальными сетевыми организациями по своим сетям  (в т.ч.    для передачи электроэнергии общества "Вологодская сбытовая компания").    Эти единые (котловые)    тарифы были утверждены постановлением РЭК Вологодской области  от 09.12.2008    г.    N    492.    В этот период расчеты с сетевыми организациями производились ОАО «Вологодская сбытовая компания» по индивидуальным тарифам за все объемы переданной по сетям сетевых организаций электроэнергии (в том числе отпущенной в сети смежных сетевых организаций).    Т.е.    ОАО «ВСК»,    получив плату за электроэнергию (включающую затраты на услуги по передаче),    в последствии  возмещало сетевым организациям (по индивидуальным тарифам)    их затраты на услуги по передаче;</w:t>
        <w:br/>
        <w:br/>
        <w:t>         -    начиная с  01.10.09    г.    эта схема изменилась и стали действовать единые (котловые)    тарифы на услуги по передаче электрической энергии каждой сетевой организацией по своим сетям  (в т.ч.    для передачи ээ,    находящейся в пользовании/собственности у энергоснабжающих и сбытовых организаций).    Эти единые (котловые)    тарифы были утверждены постановлением РЭК Вологодской области от 27.08.2009    г.    N    130.     В этот период расчеты с сетевыми организациями производились ОАО «Вологодская сбытовая компания» по единым (котловым)    тарифам за услуги по передаче и только за объемы электроэнергии,    переданные конечным потребителям,    непосредственно присоединенным к сетям сетевых организаций.    При этом также были установлены тарифы для взаиморасчетов между сетевыми организациями.    Т.е.    ОАО «ВСК»,    получив плату за электроэнергию (включающую затраты на услуги по передаче),    в последствии  возмещало сетевым организациям (уже по конечному тарифу на передачу)    их затраты на услуги по передаче электроэнергии.    А смежные сетевые организации рассчитывались между собой уже по индивидуальным тарифам на услуги по передаче.</w:t>
        <w:br/>
        <w:br/>
        <w:t>В дальнейшем,    постановлением РЭК Вологодской области от 28    декабря 2009    г.    № 485    «О тарифах на электрическую энергию» с 01.01.10    г.    и с 12.07.10    года установлены и введены в действие новые значения единых (котловых)    тарифов на услуги по передаче электрической энергии по сетям Вологодской области.</w:t>
        <w:br/>
        <w:br/>
        <w:t xml:space="preserve">       Т.е.    на территории Вологодской области была организована и действует с 01.01.2009    г.,    в т.ч.    в течение 2010    г.,    схема продажи,    передачи электроэнергии и расчётов за услуги по её передаче.    Данная схема обеспечивает возможность приобретения потребителями электроэнергии от любой энергоснабжающей и сбытовой организации в Вологодской области (вне зависимости,    от какой энергоснабжающей и сбытовой организации осуществляется электроснабжение указанных потребителей).  </w:t>
        <w:br/>
        <w:br/>
        <w:t xml:space="preserve">       Следовательно,    данный рынок электрической энергии (мощности),    образуемый в совокупности из ряда сегментов и находящийся в границах Вологодской области,    является региональным.    </w:t>
        <w:br/>
        <w:br/>
        <w:t>В)    определение территорий,    входящих в географические границы рассматриваемого товарного рынка.</w:t>
        <w:br/>
        <w:br/>
        <w:t>         Таким образом,    предварительно определённые географические границы регионального розничного рынка электроэнергии (мощности),    подтверждены и для целей дальнейшего анализа принят к рассмотрению региональный розничный рынок электрической энергии (мощности)    в границах Вологодской области.</w:t>
        <w:br/>
        <w:br/>
        <w:t xml:space="preserve">       Состав субъектов розничного рынка электрической энергии (мощности)     был определён 14    организациями.    Эти 14    хозсубъектов являются продавцами конкурентного розничного рынка электроэнергии в географических границах Вологодской области,    определённых балансовой принадлежностью эл.    сетевых организаций,    по которым передаётся электроэнергия данных 14    продавцов.    </w:t>
        <w:br/>
        <w:br/>
        <w:t>Фактически,    количество данных выявленных хозяйствующих субъектов (продавцов),    действующих на рынке розничном рынке  электрической энергии в вышеназванных географических границах,    является достаточным,    т.к.    количество выявленных хозяйствующих субъектов основано на всей доступной информации (представлена от РЭК Вологодской области о зарегистрированных организациях,    осуществляющих  поставку и передачу электроэнергии,    в отношении которых осуществляется государственное регулирование,    по состоянию на 01.02.11    г.),    представлена от самих продавцов электроэнергии,    представлена от электросетевых организаций)    и не может быть расширено за счет иной информации о хозяйствующих субъектах,    которой обладают покупатели и продавцы на рассматриваемом товарном рынке.</w:t>
        <w:br/>
        <w:br/>
        <w:t>        Покупателями на розничном рынке электрической энергии (мощности)    являются юридические и физические лица.</w:t>
        <w:br/>
        <w:br/>
        <w:t>Доля хозяйствующего субъекта на товарном рынке рассчитывается как выраженное в процентах отношение показателя,    характеризующего объем товарной массы,    поставляемой данным хозяйствующим субъектом на рассматриваемый товарный рынок,    к показателю,    характеризующему объем рассматриваемого товарного рынка.    Доля хозяйствующего субъекта (группы лиц)    на товарном рынке определяется применительно к установленному временному интервалу,    к продуктовым границам и к географическим границам рассматриваемого товарного рынка,    а также к составу хозяйствующих субъектов,    действующих на товарном рынке.</w:t>
        <w:br/>
        <w:br/>
        <w:t>        Данный расчёт произведён среди 14    участников конкурентных сегментов рынка электроэнергии по результатам реализации ими электроэнергии за 2010    г.      </w:t>
        <w:br/>
        <w:br/>
        <w:t>        Согласно расчёту,    максимальная доля на розничном рынке  электроэнергии в соответствующих географических границах (региональный рынок электроэнергии)    составила в 2010    г.     у ОАО "Вологодская сбытовая компания» (более 50%).</w:t>
        <w:br/>
        <w:br/>
        <w:t>     Показатели уровня концентрации рынка электрической энергии в 2010        г.,    участниками  которого в соответствующих географических границах являются вышеназванные 14    организаций,    следующие:</w:t>
        <w:br/>
        <w:br/>
        <w:t>   -    коэффициент рыночной концентрации CR-3    =    78%    (снизился с 92    %    в 2009    г.,     с 95    %    в 2008    г.,     с 97    %    в 2007    г.),     </w:t>
        <w:br/>
        <w:br/>
        <w:t>   -    индекс  рыночной концентрации HHI    =    3689    (снизился с 6  в 2008    г.,     с 6984    в 2008    г.,    с 7591    в 2007    г.).</w:t>
        <w:br/>
        <w:br/>
        <w:t>       Вывод:    уровень концентрации данного рынка – высокий.</w:t>
        <w:br/>
        <w:br/>
        <w:t>       Рынок электрической энергии,    участниками  которого,    в соответствующих географических границах,    являются вышеназванные 14    организаций,    является конкурентным.    При этом,    значительную долю рынка занимает ОАО "Вологодская сбытовая компания".    Присутствие  на данном рынке иных субъектов ОРЭМа (ООО «Русэнергосбыт»,    ООО «Русэнергоресурс» и ОАО «Межрегионэнергосбыт»)    не влияет значительно на долю ОАО "Вологодская сбытовая компания",    т.к.    данные 3    организации в основном обеспечивают электроэнергией определённые группы покупателей исходя из особенностей их производственной деятельности:</w:t>
        <w:br/>
        <w:br/>
        <w:t>      Положительным моментом,    по нашему мнению,    является утверждение РЭК Вологодской области  с 01.01.08    г.,    с последующим их изменением в 2009    г.,    в 2010    г.    единых (котловых)    тарифов на услуги по передаче электрической энергии каждой сетевой организацией по своим сетям  для потребителей услуг,    независимо к сетям какой сетевой организации они присоединены.</w:t>
        <w:br/>
        <w:br/>
        <w:t>       Отрицательным моментом за 2010    г.    ,    по нашему мнению,    является не выход на ОРЭМ ряда организаций (МУП "Электросеть"    г.Череповца,    ГП ВО "Череповецкая электротеплосеть",    ГЭП "Вологдаоблкоммунэнерго»).     Препятствием этому стала невозможность  согласования перечня средств измерений со смежным субъектом оптового рынка -    ОАО «ВСК».</w:t>
        <w:br/>
      </w:r>
    </w:p>
    <w:p>
      <w:pPr>
        <w:pStyle w:val="Normal"/>
        <w:bidi w:val="0"/>
        <w:jc w:val="left"/>
        <w:rPr/>
      </w:pPr>
      <w:r>
        <w:rPr>
          <w:rFonts w:ascii="Times New Roman" w:hAnsi="Times New Roman"/>
          <w:b/>
          <w:sz w:val="24"/>
        </w:rPr>
        <w:t>2011-05-25    08:59:3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