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ниторинг цен на агропродрынках за 1    квартал 2011    года и его анализ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 </w:t>
      </w:r>
      <w:r>
        <w:rPr>
          <w:rFonts w:ascii="Times New Roman" w:hAnsi="Times New Roman"/>
          <w:sz w:val="24"/>
        </w:rPr>
        <w:t>Анализ агропродрынков за I    квартал 2011    года.</w:t>
        <w:br/>
        <w:br/>
        <w:t> </w:t>
        <w:br/>
        <w:br/>
        <w:t>В целях реализации поручения ФАС России от 07.07.2010г.    № ИА/2738-ПР Вологодским УФАС проведен мониторинг цен и его анализ по всей взаимосвязанной цепочке производства и продажи социально значимой группы продовольственных товаров:    хлеб,    молоко,    подсолнечное масло,    сахар.</w:t>
        <w:br/>
        <w:br/>
        <w:t>Мониторинг проводился среди наиболее крупных производителей – продавцов по массовым сортам указанных товаров за отчетный период – I    квартал 2011    года.</w:t>
        <w:br/>
        <w:br/>
        <w:t>В целях получения необходимой информации были опрошены основные производители хлебобулочных изделий:    ЗАО «Вологодский хлебокомбинат»,    ОАО «Череповецкий хлебокомбинат»,    ОАО «Славянский хлеб».    Перечисленные производители по результатам ранее проведенных анализов товарных рынков занимают доминирующее положение на рынках хлеба в соответствующих границах Вологды и Череповца.</w:t>
        <w:br/>
        <w:br/>
        <w:t>Была также запрошена и получена информация от основных региональных производителей и продавцов муки:    ОАО «Вологодский комбинат хлебопродуктов» и ОАО «Шекснинский комбинат хлебопродуктов».</w:t>
        <w:br/>
        <w:br/>
        <w:t>На товарных рынках молочной продукции действует большое количество хозяйствующих субъектов.    Мониторинг цен на молочную продукцию проводился по наиболее крупным ее производителям и продавцам,    как на оптовых,    так и розничных рынках.    Были запрошены такие производители молочной продукции,    как ПК «Вологодский молочный комбинат»,    ОАО «Череповецкий молочный комбинат»,    ФГУП «Учебно-опытный молочный завод»,    которые реализуют свою продукцию в основном оптом.</w:t>
        <w:br/>
        <w:br/>
        <w:t>На региональных товарных рынках масла подсолнечного и сахара отсутствуют производители данных товаров.    На розничные рынки масло подсолнечное и сахар поставляют в основном оптовые продавцы.</w:t>
        <w:br/>
        <w:br/>
        <w:t>На розничных рынках товарной группы мониторинга были рассмотрены цены тех производителей,    которые имеют собственную рознично-торговую сеть и продавцов,    закупающих оптом у производителей и реализующих в розницу.</w:t>
        <w:br/>
        <w:br/>
        <w:t>Анализ общей ситуации с ростом цен на продовольствие за период проведения мониторинга показывает следующее.</w:t>
        <w:br/>
        <w:br/>
        <w:t>Отпускные цены производителей на хлеб пшеничный в I    квартале 2011    года снизились в сравнении с IV    кварталом 2010    года в среднем на 1%.    Отпускные цены на хлеб ржаной выросли на 4%.</w:t>
        <w:br/>
        <w:br/>
        <w:t>Розничные цены на хлеб пшеничный в I    квартале 2011    года в среднем снизились на 0,6%,    на хлеб ржаной увеличились на 2%.</w:t>
        <w:br/>
        <w:br/>
        <w:t>Таким образом,    изменение отпускных цен на хлеб по его сортам соответственно отразилось на изменении розничных цен на хлеб в торговле.</w:t>
        <w:br/>
        <w:br/>
        <w:t>Следует также отметить,    что наибольший рост,    как отпускных цен,    так и розничных цен на хлеб в I    квартале 2011    года в сравнении с IV    кварталом 2010    года произошел по группе хлеба – ржаной.    Данный рост наблюдается при рассмотрении отдельных хозяйствующих субъектов мониторинга и в целом по среднему интегрированному показателю.    Разница в росте отпускных и розничных цен на хлеб ржаной в сравнении с пшеничным хлебом составляет в среднем -    4%.</w:t>
        <w:br/>
        <w:br/>
        <w:t xml:space="preserve">В IV    квартале 2010    года в сравнении с III    кварталом 2010    года наибольший рост цен на хлеб наблюдался по группе хлеба – пшеничный.    </w:t>
        <w:br/>
        <w:br/>
        <w:t>Учитывая,    что в себестоимости производства хлеба значительную долю составляют затраты на муку (используемую в качестве сырья),    рассмотрим динамику изменения оптовых цен на муку.    Причем,    рассмотрим оптовые цены,    как производителей муки (отпускные),    так и производителей хлеба (закупочные крупнейших хлебокомбинатов).    Сорт муки – пшеничная 1    сорта,    так как используется при выпечке хлеба пшеничного,    а также при выпечке некоторых ржано-пшеничных сортов хлеба.</w:t>
        <w:br/>
        <w:br/>
        <w:t>Отпускная цена на муку (производителей)    в среднем снизилась в I    квартале 2011    года в сравнении с IV    кварталом 2010    года на 2%.</w:t>
        <w:br/>
        <w:br/>
        <w:t>Закупочная цена на муку (хлебокомбинатов)    в среднем выросла в I    квартале 2011    года в сравнении с IV    кварталом 2010    года на 6%.</w:t>
        <w:br/>
        <w:br/>
        <w:t>Таким образом,    отмеченное производителями хлеба повышение закупочных цен на муку привело к незначительному повышению цен на хлеб в I    квартале 2011    года,    как в оптовом,    так и розничном звене.</w:t>
        <w:br/>
        <w:br/>
        <w:t>Анализ общей ситуации с ростом цен на продовольствие,    по которому осуществляется мониторинг,    показывает,    что в I    квартале 2011    года по отношению к IV    кварталу 2010    года в розничной торговле наибольший рост цен (в среднем на 3%)    произошел по товарной группе – молоко.    В IV    квартале 2010    года наибольший рост цен наблюдался по товарной группе – масло подсолнечное (в среднем на 26%).</w:t>
        <w:br/>
        <w:br/>
        <w:t>Отмеченный рост розничных цен в I    квартале 2011    года на молоко связан с ростом закупочных цен сырое молоко (сырье)    и отпускных цен производителей молочной продукции в среднем на 10%.</w:t>
        <w:br/>
        <w:br/>
        <w:t>По остальным товарным группам мониторинга (хлеб,    масло подсолнечное,    сахар)    рост цен в розничной торговле в I    квартале 2011    года по отношению к IV    кварталу 2010    года составил 1-2%%.    Причем,    отмеченный рост розничных цен на масло подсолнечное и сахар произошел в сети розничной торговли,    а не в оптовом звене.</w:t>
        <w:br/>
        <w:br/>
        <w:t>        Главный специалист-эксперт                                                              Минаев А.Б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5-11    11:05:03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