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      хозяйствующих субъектов,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Реестр хозяйствующих субъектов,    </w:t>
        <w:br/>
        <w:t>                                               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,    если в отношении такого рынка федеральными законами установлены случаи признания доминирующего положения хозяйствующих субъектов,</w:t>
        <w:br/>
        <w:t>                                                по состоянию на 31.12.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№ п/п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Информация о хозяйствующем   </w:t>
        <w:br/>
        <w:t>                                                субъекте,    в т.ч.    группах лиц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Информация о товарном рынке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иказы </w:t>
        <w:br/>
        <w:t xml:space="preserve">                                                о включении   </w:t>
        <w:br/>
        <w:t xml:space="preserve">                                                хозяйствующих субъектов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Наименование с </w:t>
        <w:br/>
        <w:t xml:space="preserve">                                                указанием   </w:t>
        <w:br/>
        <w:t>                                                организационно-</w:t>
        <w:br/>
        <w:t>                                                правовой форм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Адрес </w:t>
        <w:br/>
        <w:t>                                                (место</w:t>
        <w:br/>
        <w:t>                                                нахождения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аименование товара,    работ,    услу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Код по    </w:t>
        <w:br/>
        <w:t xml:space="preserve">                                                группировкам </w:t>
        <w:br/>
        <w:t>                                                общероссийских</w:t>
        <w:br/>
        <w:t>                                                классификатор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Доля     </w:t>
        <w:br/>
        <w:t>                                                хозяйствующего</w:t>
        <w:br/>
        <w:t xml:space="preserve">                                                субъекта на </w:t>
        <w:br/>
        <w:t>                                                рынке,    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еографические границы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омер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ата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09    4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Аммофос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22,    Вологодская область,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осфорные удобрения </w:t>
        <w:br/>
        <w:t>                                                ОКП 21    8615,    21    86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1    8615,    21    86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98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    5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Вологдагортеплосеть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г.    Вологда,</w:t>
        <w:br/>
        <w:t>                                                ул.    Яшина,    8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оответствующий район 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75    </w:t>
        <w:br/>
        <w:t>                                                (изменение -    № 29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6.98    г.</w:t>
        <w:br/>
        <w:t>                                                 (изменение -    15.10.09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7    008    7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Сухонский целлюлоз-но-бумажный завод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35,    г. Сокол, </w:t>
        <w:br/>
        <w:t>                                                ул.    Беднякова,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оответствующий район </w:t>
        <w:br/>
        <w:t>                                                г.    Сокол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08.01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2    3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 комбинат хлебопродуктов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г.    Вологда,    ул.    Элеваторная,    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ка ОКП 92    93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93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4.06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 комбинат хлебопродуктов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г.    Вологда,    ул.    Элеваторная,    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упа ОКП 92    94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94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4.06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 комбинат хлебопродуктов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г.    Вологда,    ул.    Элеваторная,    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одукция комбикормовой промышленности</w:t>
        <w:br/>
        <w:t>                                                ОКП 92    96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96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4.06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09    000    29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ПТК «Северное молоко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000,    Вологодская обл.,    г.    Грязовец,    </w:t>
        <w:br/>
        <w:t>                                                ул.    Соколовская,    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ухое цельное молоко </w:t>
        <w:br/>
        <w:t>                                                ОКП 92    23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23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11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ПТК «Северное молоко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000,    Вологодская обл.,    г.    Грязовец,    </w:t>
        <w:br/>
        <w:t>                                                ул.    Соколовская,    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ко коровье ОКП 98    19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8    19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язовецкий,    Междуреченский районы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11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7    006    90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Сухонский молочный 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139,    Вологодская обл.,    г.    Сокол,    </w:t>
        <w:br/>
        <w:t>                                                ул.    Набережная Сухоны,    2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чные консервы</w:t>
        <w:br/>
        <w:t>                                                ОКП 92    27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27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.11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Сухонский молочный 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139,    Вологодская обл.,    г.    Сокол,    </w:t>
        <w:br/>
        <w:t>                                                ул.    Набережная Сухоны,    2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ко коровье ОКП 98    19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8    19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кольский,    Усть-Кубенский,    Харовский,    Вожегодский 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.11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6    010    07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еликоустюгский хлебо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0, г.    Великий Устюг, </w:t>
        <w:br/>
        <w:t>                                                ул.    М.    Горького,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леб и хлебобулочные изделия</w:t>
        <w:br/>
        <w:t>                                                ОКП 91    1300    -    91    19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1    1300    – 91    19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ликоустюг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.12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6    010    2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еликоустюгское хлебоприёмное предприятие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0, г.    Великий Устюг, </w:t>
        <w:br/>
        <w:t>                                                ул.    Рабочая,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ка ржаная ОКП 92    93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93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ликоустюг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.12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Вологодская лыжная фабрика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4,    г.    Вологда,    ул.    Преображенского,    14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9.01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7    007    64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Теплоэнергосеть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30,    г.    Сокол,    Набережная Свободы,    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ая центральная часть</w:t>
        <w:br/>
        <w:t>                                                г.    Сокол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6.02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Теплоэнергосеть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30,    г.    Сокол,    Набережная Свободы,    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ередаче теплоэнерги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е районы</w:t>
        <w:br/>
        <w:t>                                                г.    Сокол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6.02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93    24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Мебельная фирма «Прогресс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9,    г.    Вологда,    ул.    Ма-шиностроительная,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.07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    808    020    59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Северо-Западный Телеком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91186,    г.    Санкт-Петербург,    </w:t>
        <w:br/>
        <w:t>                                                ул.    Гороховая,    14/26    (ул.    Большая Морская,    26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Услуги телефонной связи и сети проводного вещания </w:t>
        <w:br/>
        <w:t>                                                ОКДП 6420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420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.07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7    708    503    7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ОАО "Российские железные дороги»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7174,    г.    Москва,    ул.    Новая Басманная,    д.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Местные (пригородные)    пассажирские и грузовые перевозки по железным дорогам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0.10 </w:t>
        <w:br/>
        <w:t xml:space="preserve">                                                (ОКВЭД)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</w:t>
        <w:br/>
        <w:t>                                                (изменение -    № 401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.07.03    г.</w:t>
        <w:br/>
        <w:t>                                                (изменение -    30.12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ОАО "Российские железные дороги»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7174,    г.    Москва,    ул.    Новая Басманная,    д.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</w:t>
        <w:br/>
        <w:t>                                                01    2001    (ОКП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40.30.1    </w:t>
        <w:br/>
        <w:t>                                                (ОКВЭД)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</w:t>
        <w:br/>
        <w:t>                                                (изменение -    № 401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.07.03    г.</w:t>
        <w:br/>
        <w:t>                                                (изменение -    30.12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08    35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Череповецкий хлебо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г.    Череповец,    ул.    Добролюбова,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лебобулочные изделия</w:t>
        <w:br/>
        <w:t>                                                ОКП 91    1300,    91    1400,    91    1500,    91    16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1    1300</w:t>
        <w:br/>
        <w:t>                                                91    1400</w:t>
        <w:br/>
        <w:t>                                                91    1500</w:t>
        <w:br/>
        <w:t>                                                91    16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2.05.05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    724    261    6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оставка периодических печатных изданий по подписке</w:t>
        <w:br/>
        <w:t xml:space="preserve">                                                (ОКУН 031111;    </w:t>
        <w:br/>
        <w:t>                                                 ОКВЭД 64.11.1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КУН 031111;    </w:t>
        <w:br/>
        <w:t>                                                 ОКВЭД 64.11.1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ересылка почтовых карточек (простых,    заказных)</w:t>
        <w:br/>
        <w:t>                                                (ОКУН 031101; </w:t>
        <w:br/>
        <w:t>                                                ОКВЭД 64.11.11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ОКУН 031101; </w:t>
        <w:br/>
        <w:t>                                                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ересылка писем (простых,    заказных)</w:t>
        <w:br/>
        <w:t>                                                (ОКУН 031102; </w:t>
        <w:br/>
        <w:t>                                                ОКВЭД 64.11.11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ОКУН 031102; </w:t>
        <w:br/>
        <w:t>                                                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ересылка бандеролей (простых,    заказных)</w:t>
        <w:br/>
        <w:t>                                                (ОКУН 031103;</w:t>
        <w:br/>
        <w:t>                                                 ОКВЭД 64.11.11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ОКУН</w:t>
        <w:br/>
        <w:t>                                                 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ересылка посылок</w:t>
        <w:br/>
        <w:t>                                                ОКУН 03110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110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оставка на дом пенсий и пособий</w:t>
        <w:br/>
        <w:t>                                                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очтовые переводы денежных средств</w:t>
        <w:br/>
        <w:t>                                                 ОКУН 0311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11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 19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Теплосила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2,    г.    Вологда,</w:t>
        <w:br/>
        <w:t>                                                Пошехонское шоссе,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</w:t>
        <w:br/>
        <w:t>                                                -    ОКВЭД</w:t>
      </w:r>
      <w:r>
        <w:rPr>
          <w:rFonts w:ascii="Times New Roman" w:hAnsi="Times New Roman"/>
          <w:sz w:val="24"/>
        </w:rPr>
        <w:t>㺨</w:t>
      </w:r>
      <w:r>
        <w:rPr>
          <w:rFonts w:ascii="Times New Roman" w:hAnsi="Times New Roman"/>
          <w:sz w:val="24"/>
        </w:rPr>
        <w:t>.30.1    производство пара и горячей воды (тепловой энергии:</w:t>
        <w:br/>
        <w:t>                                                - ОКВЭД</w:t>
      </w:r>
      <w:r>
        <w:rPr>
          <w:rFonts w:ascii="Times New Roman" w:hAnsi="Times New Roman"/>
          <w:sz w:val="24"/>
        </w:rPr>
        <w:t>㺳</w:t>
      </w:r>
      <w:r>
        <w:rPr>
          <w:rFonts w:ascii="Times New Roman" w:hAnsi="Times New Roman"/>
          <w:sz w:val="24"/>
        </w:rPr>
        <w:t>.56.4    оптовая торговля электрической и тепловой энергией (без их передачи и распределения)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</w:t>
      </w:r>
      <w:r>
        <w:rPr>
          <w:rFonts w:ascii="Times New Roman" w:hAnsi="Times New Roman"/>
          <w:sz w:val="24"/>
        </w:rPr>
        <w:t>㺨</w:t>
      </w:r>
      <w:r>
        <w:rPr>
          <w:rFonts w:ascii="Times New Roman" w:hAnsi="Times New Roman"/>
          <w:sz w:val="24"/>
        </w:rPr>
        <w:t>.30.1</w:t>
        <w:br/>
        <w:t>                                                ОКВЭД</w:t>
      </w:r>
      <w:r>
        <w:rPr>
          <w:rFonts w:ascii="Times New Roman" w:hAnsi="Times New Roman"/>
          <w:sz w:val="24"/>
        </w:rPr>
        <w:t>㺳</w:t>
      </w:r>
      <w:r>
        <w:rPr>
          <w:rFonts w:ascii="Times New Roman" w:hAnsi="Times New Roman"/>
          <w:sz w:val="24"/>
        </w:rPr>
        <w:t>.56.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.04.06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6    7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электротранс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4,    г. Вологда,</w:t>
        <w:br/>
        <w:t>                                                ул.    Ленинградская,    9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ассажирским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70    6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 “ПАТП-1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 Вологда,</w:t>
        <w:br/>
        <w:t>                                                ул.    Мудрова,    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ассажирским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уппа лиц в составе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ассажирским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ПД 60.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ий райо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1.07.10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3    5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ПАТП-2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9,    г. Вологда,</w:t>
        <w:br/>
        <w:t>                                                ул.    Чернышевского,    135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 84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Межрайавто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010,    Вологодский район,    п.    Непотягово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 85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ПригородАвто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010,    Вологодский район,    п.    Непотягово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06    85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“Автоколонна № 1456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г.    Череповец,</w:t>
        <w:br/>
        <w:t>                                                ул.    Боршодская,    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ассажирским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7    48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энерго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 Вологда,</w:t>
        <w:br/>
        <w:t>                                                Пречистенская набережная,    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электроэнергией</w:t>
        <w:br/>
        <w:t>                                                ОКП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3    59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Вологдагор-</w:t>
        <w:br/>
        <w:t>                                                водоканал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3,    г. Вологда,</w:t>
        <w:br/>
        <w:t>                                                Советский пр.,12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водоснабже-</w:t>
        <w:br/>
        <w:t>                                                нию и очистке сток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02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3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3    58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хлебо-</w:t>
        <w:br/>
        <w:t>                                                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    Вологда,</w:t>
        <w:br/>
        <w:t>                                                Советский пр.,    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к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,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хлебо-</w:t>
        <w:br/>
        <w:t>                                                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    Вологда,</w:t>
        <w:br/>
        <w:t>                                                Советский пр.,    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омбикорм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2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6,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хлебо-</w:t>
        <w:br/>
        <w:t>                                                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    Вологда,</w:t>
        <w:br/>
        <w:t>                                                Советский пр.,    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хлебоприемных</w:t>
        <w:br/>
        <w:t>                                                пункт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</w:t>
      </w:r>
      <w:r>
        <w:rPr>
          <w:rFonts w:ascii="Times New Roman" w:hAnsi="Times New Roman"/>
          <w:sz w:val="24"/>
        </w:rPr>
        <w:t>㺣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55    53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 “Электросеть” г.    Череповц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г.    Череповец,</w:t>
        <w:br/>
        <w:t>                                                ул.    Милютина,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электроэнергией</w:t>
        <w:br/>
        <w:t>                                                ОКП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,</w:t>
        <w:br/>
        <w:t>                                                Череповецкий и Кадуйский район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45    70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«Вологодский хлебо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Самойло,    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шеничные хлебобулочные изделия</w:t>
        <w:br/>
        <w:t>                                                ОКП 91    1400    -</w:t>
      </w:r>
      <w:r>
        <w:rPr>
          <w:rFonts w:ascii="Times New Roman" w:hAnsi="Times New Roman"/>
          <w:sz w:val="24"/>
        </w:rPr>
        <w:t xml:space="preserve">㻛 </w:t>
      </w:r>
      <w:r>
        <w:rPr>
          <w:rFonts w:ascii="Times New Roman" w:hAnsi="Times New Roman"/>
          <w:sz w:val="24"/>
        </w:rPr>
        <w:t xml:space="preserve">1800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1    1400    -</w:t>
      </w:r>
      <w:r>
        <w:rPr>
          <w:rFonts w:ascii="Times New Roman" w:hAnsi="Times New Roman"/>
          <w:sz w:val="24"/>
        </w:rPr>
        <w:t xml:space="preserve">㻛 </w:t>
      </w:r>
      <w:r>
        <w:rPr>
          <w:rFonts w:ascii="Times New Roman" w:hAnsi="Times New Roman"/>
          <w:sz w:val="24"/>
        </w:rPr>
        <w:t xml:space="preserve">1800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,</w:t>
        <w:br/>
        <w:t>                                                Вологодский райо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00    96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“Водоканал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14,    г.    Череповец,</w:t>
        <w:br/>
        <w:t>                                                ул.    Луначарского,    2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водоснабжению и очистке сток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0    2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 35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П ВО «Вологдатехинвента-риз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2,    г.    Вологда,    Поше-хонское шоссе,    д.    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учету,    паспортизации и технической инвентаризации</w:t>
        <w:br/>
        <w:t>                                                ОКДП 9319690,    9319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19690,    9319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 995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П ВО «Череповецтехинвен-тариз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22,    г.    Череповец,</w:t>
        <w:br/>
        <w:t>                                                ул.    Архангельская,</w:t>
        <w:br/>
        <w:t>                                                15-б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учету,    паспортизации и технической инвентаризации</w:t>
        <w:br/>
        <w:t>                                                ОКДП 9319690,    9319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19690,    9319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</w:t>
      </w:r>
      <w:r>
        <w:rPr>
          <w:rFonts w:ascii="Times New Roman" w:hAnsi="Times New Roman"/>
          <w:sz w:val="24"/>
        </w:rPr>
        <w:t>㻁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3    0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</w:t>
        <w:br/>
        <w:t>                                                «Вологодский оптико-механический завод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1,    г.    Вологда,</w:t>
        <w:br/>
        <w:t>                                                ул.    Мальцева,    5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07    011    5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ХПК “Тепличный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2,    г.    Вологда,    ул.Ярославская,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5    19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Агрострой-конструкция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7,    г.    Вологда,</w:t>
        <w:br/>
        <w:t>                                                ул.    Доронинская,    4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8    7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ОТ “Стройиндустрия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7,    г.    Вологда,</w:t>
        <w:br/>
        <w:t>                                                ул.    Саммера,    4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7    0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ОТ “Северный коммунар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6,    г.    Вологда,    ул.Машинострои-тельная,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0    08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одский машиностроительный завод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4,    г.    Вологда,</w:t>
        <w:br/>
        <w:t>                                                ул.    Клубова,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8    1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одский завод строительных конструкций и дорожных машин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9,    г.    Вологда,</w:t>
        <w:br/>
        <w:t>                                                ул.    Набережная VI    Армии,    2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</w:t>
      </w:r>
      <w:r>
        <w:rPr>
          <w:rFonts w:ascii="Times New Roman" w:hAnsi="Times New Roman"/>
          <w:sz w:val="24"/>
        </w:rPr>
        <w:t>㻁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>                                                (изменение -    № 210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>                                                (изменение – 28.06.10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4    1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КП “Чайка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7,    г.    Вологда,</w:t>
        <w:br/>
        <w:t>                                                ул.    Горького,    39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</w:t>
      </w:r>
      <w:r>
        <w:rPr>
          <w:rFonts w:ascii="Times New Roman" w:hAnsi="Times New Roman"/>
          <w:sz w:val="24"/>
        </w:rPr>
        <w:t>㻁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57    6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“Вологодский молочный комбина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600,    г.    Вологда,</w:t>
        <w:br/>
        <w:t>                                                Пошехонское ш.,    1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ко,    кисломолочная продукция,    сливки,    сметана,</w:t>
        <w:br/>
        <w:t>                                                творог</w:t>
        <w:br/>
        <w:t>                                                ОКП 92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3    001    11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“Череповецкий молочный комбина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г.    Череповец,    ул.    Молодежная,2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ко,    сливки,    сметана,    творог,    кисломолочная и нежирная продукция</w:t>
        <w:br/>
        <w:t>                                                ОКП 92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9    1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“Вологодский лесохимический завод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4,    г.    Вологда,</w:t>
        <w:br/>
        <w:t>                                                ул.    Канифольная,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анифоль сосновая</w:t>
        <w:br/>
        <w:t>                                                ОКП 24    537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    537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7    67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ОТ “Вологодская региональная фирма “Вологдаторф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0,    г.    Вологда,    ул.Ленина,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орф</w:t>
        <w:br/>
        <w:t>                                                ОКП 03    9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    9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9    3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“Пчела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2, г.    Вологда,</w:t>
        <w:br/>
        <w:t>                                                Пошехонское ш.,</w:t>
        <w:br/>
        <w:t>                                                48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ск и вощина пчелиная</w:t>
        <w:br/>
        <w:t>                                                ОКП 98    82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8    82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82    2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”ЛУКойл – Вологда-нефте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600,    г.    Вологда,</w:t>
        <w:br/>
        <w:t>                                                ул.    Ленина,    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бензином</w:t>
        <w:br/>
        <w:t>                                                ОКП 02    51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2    51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”ЛУКойл – Вологда-нефте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600,    г.    Вологда,</w:t>
        <w:br/>
        <w:t>                                                ул.    Ленина,    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дизтопливом</w:t>
        <w:br/>
        <w:t>                                                ОКП 02    51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2    51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7    000    98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 “Сокольский целлюлозно-бумажный комбина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00,    Вологодская обл.,    г.    Сокол,</w:t>
        <w:br/>
        <w:t>                                                Советский пр.,    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 г.    Соко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4    34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осударственное энергетическое предприятие “Вологдаоблкоммунэнерго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Горького,    9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электроэнергией</w:t>
        <w:br/>
        <w:t>                                                ОКП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,    Вологодский райо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5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6    000    29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“Электротеплосеть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340,    Вологодская обл.,    </w:t>
        <w:br/>
        <w:t>                                                г.    Великий Устюг,</w:t>
        <w:br/>
        <w:t>                                                ул.    Красная,    1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-н г.    В.    Устю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“Электротеплосеть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340,    Вологодская обл.,    </w:t>
        <w:br/>
        <w:t>                                                г.    Великий Устюг,</w:t>
        <w:br/>
        <w:t>                                                ул.    Красная,    1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электроэнергией</w:t>
        <w:br/>
        <w:t>                                                ОКП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еликий Устю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5    56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газ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Саммера,    4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ранспортированию по трубопроводам газа</w:t>
        <w:br/>
        <w:t>                                                ОКВЭД 60.30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60.30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 и Вологодский райо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5    3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облгаз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Саммера,    4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ранспортированию по трубопроводам газа</w:t>
        <w:br/>
        <w:t>                                                ОКВЭД 60.30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60.30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е 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    508    77    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"Комтел -    Вологда"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9,    г.    Вологда,</w:t>
        <w:br/>
        <w:t>                                                Предтеченская,    д.8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кабельного телевидения</w:t>
        <w:br/>
        <w:t>                                                ОКВЭД 64.20.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64.20.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е границы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.12.07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    515    48    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"Вологодская сбытовая компания"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0,    г.    Вологда,</w:t>
        <w:br/>
        <w:t>                                                Пречистенская набережная,    д.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Электрическая энергия</w:t>
        <w:br/>
        <w:t>                                                ОКП 01    1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.12.07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    510    41    7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"Газпром межрегионгаз Вологда"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4,    г.    Вологда,    ул.    Октябрьская,    д.5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иродный газ</w:t>
        <w:br/>
        <w:t xml:space="preserve">                                                ОКВЭД 51.51;    </w:t>
        <w:br/>
        <w:t>                                                ОКВЭД 51.51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1.51</w:t>
        <w:br/>
        <w:t>                                                ОКВЭД 51.51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11</w:t>
        <w:br/>
        <w:t>                                                (изменён-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6.12.08    г.</w:t>
        <w:br/>
        <w:t>                                                (изменение -    2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100154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УП ВО «Бабаевское РПП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482,    Вологодская обл.,    г.    Бабаево,    ул.    Свердлова,    д.    54-б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абаев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200119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З «Бабушкинская ЦРБ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,    с.    им.    Бабушкина,    ул.    Пролетарская,    д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абушки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400061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Вашкинская аптека № 20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250,    Вологодская обл,    Вашкинский р-н,    с.    Липин Бор,    ул.    Первомайская,    д.    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ашкин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600187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жегодское муниципальное унитарное производственное предприятие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60,    Вологодская обл.,    п.    Вожега,    ул.    Советская,    д.    1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жегод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500158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З Верховажская ЦРБ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00,    Вологодская обл.,    с.    Верховажье,    ул.    Луначарского,    д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рховаж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80006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Вытегорского района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900,    Вологодская обл.,    г.    Вытегра,    ул.    Ленина,    д.9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ытегор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101166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«Фармация» Кирилловского муниципального район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100,    Вологодская обл.,    г.    Кириллов,    ул.    Урицкого,    д.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ириллов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    (изменение -    )</w:t>
        <w:br/>
        <w:t>                                                (изменение -    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    (изменение -    15.12.09    г.)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30004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«Аптека 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050,    Вологодская обл.,    Междуреченский р-н,    с.    Шуйское,    ул.    Шапина,д.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еждуречен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иколь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500105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 «Нюксенская ЦРБ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,    с.    Нюксеница,    ул.    40    лет Победы,    д.2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юксен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1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143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К «Анте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8,    г.    Вологда,    Окружное шоссе,    д.    13-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отем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 -/35)</w:t>
        <w:br/>
        <w:t>                                                (изменён 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>                                                (изменение -    03.12.10    г.)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600067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Сямженская аптека 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220,    Вологодская обл,    с.    Сямжа,    ул.    Славянская,    д.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ямжен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ямж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70010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Тарногское районное производственное предприятие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560,    Вологодская обл,    с.    Тарногский Городок,    ул.    Советская,    д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арног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80018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«Тотемское торгово-производственное предприятие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300,    Вологодская обл.,    г.    Тотьма,    ул.    Садовая,    д.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отем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000069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Аптека № 66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840,    Вологодская обл.,    г.    Устюжна,    ул.    Ленина,    д.16/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тюжен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900019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Усть-Кубинская аптека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40,    Вологодская обл,    Усть-Кубинский р-н,    с.    Устье,    ул.    Колхозная,д.    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ть-Кубин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100180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Фармация» Харовского муниципального р-н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250,    Вологодская обл.,    г.    Харовск,    ул.    Ленинградская,    д.    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аров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>                                                (изменён-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>                                                (изменение -    13.11.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агодощ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0934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Завод железобетонных изделий и конструкци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Вологодская область,    г.    Череповец,    ул.    Стройиндустрии,    д.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ундаменты стаканного типа и башмак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8    1200    (ОКП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1936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 завод железобетонных изделий и конструкци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Вологодская область,    г.    Вологда,    ул.    Элеваторная,    д.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литы фундамент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8    1300    (ОКП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 завод железобетонных изделий и конструкци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Вологодская область,    г.    Вологда,    ул.    Элеваторная,    д.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ва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8    1700    (ОКП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113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«Ритуал-спецслужба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Вологодская область,    г.    Вологда,    Советский пр.,    д.    5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рганизация похорон и предоставление связанных с ними услу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.03    (ОКВЭД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107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г.    Череповца «Специализированная ритуальная служба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2,    Вологодская область,    г.    Череповец,    ул.    Коммунистов,    д.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рганизация похорон и предоставление связанных с ними услу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.03    (ОКВЭД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700902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«Ритуал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30,    Вологодская область,    г.    Сокол,    ул.    Новая,    д.    36/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рганизация похорон и предоставление связанных с ними услу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.03    (ОКВЭД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кольский район (включая г.    Сокол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0535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города Череповца "Теплоэнергия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22,    Вологодская область,    г.    Череповец,    ул.    Пролетарская,    д.    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</w:t>
        <w:br/>
        <w:t>                                               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вующий район г.    Череповц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5.03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уппа лиц в составе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2556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"Вологда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Саммера,    д.4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ехническому обслуживанию,</w:t>
        <w:br/>
        <w:t>                                                услуги по ремонту</w:t>
        <w:br/>
        <w:t>                                                услуги по круглосуточному аварийно-диспетчерскому обслуживанию внутридомового газового оборудования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K74</w:t>
        <w:br/>
        <w:t xml:space="preserve">                                                (предоставление прочих видов услуг (за исключением научных     </w:t>
        <w:br/>
        <w:t>                                                исследований и разработок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ий,</w:t>
        <w:br/>
        <w:t>                                                Великоустюгский,</w:t>
        <w:br/>
        <w:t>                                                Тарногский,</w:t>
        <w:br/>
        <w:t>                                                Сокольский,</w:t>
        <w:br/>
        <w:t>                                                Череповецкий</w:t>
        <w:br/>
        <w:t>                                                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4.05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0477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Череповецгаз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14,    Вологодская область,    г.    Череповец,    проспект Луначарского,    д.    28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601534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Устюг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4,    г.    Великий Устюг,    ул.    Красная Гора,    д.    5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8383068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Газпромрегионгаз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0098,    г.    Санкт-Петербург,    Конногвардейский бульвар,    д.17,    литера «А»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020244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Газпром трансгаз Ухта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9300,    Республика Коми,    г.    Ухта,    пр.    Ленина,    39/2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уппа лиц в составе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8148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Управление Севергаз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8,    г.    Вологда,    Ленинградское шоссе,    6    к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ехническому обслуживанию,</w:t>
        <w:br/>
        <w:t>                                                услуги по ремонту,</w:t>
        <w:br/>
        <w:t>                                                услуги по круглосуточному аварийно-диспетчерскому обслуживанию внутридомового газового оборудования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K74</w:t>
        <w:br/>
        <w:t xml:space="preserve">                                                (предоставление прочих видов услуг (за исключением научных     </w:t>
        <w:br/>
        <w:t>                                                исследований и разработок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елозерский, Вашкинский,    Верховажский,    Вожегодский,    Сямженский,</w:t>
        <w:br/>
        <w:t>                                                Харовский,</w:t>
        <w:br/>
        <w:t>                                                Вытегорский,    Кирилловский,    Междуреченский,</w:t>
        <w:br/>
        <w:t>                                                Усть-Кубинский,</w:t>
        <w:br/>
        <w:t>                                                Устюженский 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4.05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30112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Белозерскнефте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200    Вологодская область г.    Белозерск ул.    Коммунистичекая,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1130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Харовскнефте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200    Вологодская область г.    Харовск ул.    Ленина 58-а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1365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Севергазхолдинг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8,    г.    Вологда,    Ленинградское шоссе,    6км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000754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Устюжнанефте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800,    Вологодская область г.Устюжна,    Устюженский пер.,    17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уппа лиц в составе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ехническому обслуживанию,</w:t>
        <w:br/>
        <w:t>                                                услуги по ремонту</w:t>
        <w:br/>
        <w:t>                                                услуги по круглосуточному аварийно-диспетчерскому обслуживанию внутридомового газового оборудования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K74</w:t>
        <w:br/>
        <w:t xml:space="preserve">                                                (предоставление прочих видов услуг (за исключением научных     </w:t>
        <w:br/>
        <w:t>                                                исследований и разработок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абушкинский,</w:t>
        <w:br/>
        <w:t>                                                Кич-Городецкий, Никольский 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4.05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601969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Газстройсервис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4,    г.    Великий Устюг,    ул.    Красная Гора,    д.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601830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Управляющая компания "Транзит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4,    г.    Великий Устюг,    ул.    Виноградова,    д.    87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253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"Вологдаобл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</w:t>
        <w:br/>
        <w:t>                                                г.    Вологда,</w:t>
        <w:br/>
        <w:t>                                                ул.    Саммера,    д.4-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ехническому обслуживанию,</w:t>
        <w:br/>
        <w:t>                                                услуги по ремонту</w:t>
        <w:br/>
        <w:t>                                                услуги по круглосуточному аварийно-диспетчерскому обслуживанию внутридомового газового оборудования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K74</w:t>
        <w:br/>
        <w:t xml:space="preserve">                                                (предоставление прочих видов услуг (за исключением научных     </w:t>
        <w:br/>
        <w:t>                                                исследований и разработок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абаевский,    Грязовецкий,    Кадуйский,    Нюксенский,    Тотемский,    Чагодощенский,</w:t>
        <w:br/>
        <w:t>                                                Шекснинский 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4.05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1124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Аптека № 33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Вологодская обл.,    г.    Череповец,    ул.    Ломоносова,    д.    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абаев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абушкин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21110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Аптека Антей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8,    г.    Вологда,    Окружное шоссе,    д.    13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елозер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уппа лиц в составе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0,    Вологодская обл.,    г.    Великий Устюг,    Советский пр-т,    д.    2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ликоустюг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602219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Здоровье"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602188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ФармаЦентр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0,    Вологодская обл.,    г.    Великий Устюг,    Советский пр-т,    д.    28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11069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Аптека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2,    Вологодская обл.,    г.    Вологда,    ул.    Воркутинская,    д.    16а,    кв.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рховаж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жегод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7679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"Герафарм -ВФ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3,    г.    Вологда,    ул.    Мишкольцская,    д.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1614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Люмин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    Вологда,    ул.    Мира,    д.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язовец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>                                                (изменён-375/35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>                                                (изменён-03.12.2010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100581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Искра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100,    Вологодская обл.,    г.    Кириллов,    ул.    Преображенского,    д.    6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ирилловк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ичменгско-Городецкий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602219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Здоровье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0,    Вологодская обл.,    г.    Великий Устюг,    Советский пр-т,    д.    2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юксен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14295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Аптечный прик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0,    г.    Вологда,    ул.    Мира,    д.    8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коль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арногский район 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8302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Аптечная сеть "Торговый дом ТАТ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22,    Вологодская обл.,    г.    Череповец,    Советский пр-т,    д.    99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озничная торговля фармацевтическими и медицинскими товарами,    косметическими и парфюмерными товарам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тюженский район 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3/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11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