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      хозяйствующих субъектов,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еестр хозяйствующих субъектов,    </w:t>
        <w:br/>
        <w:t>                                            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его положения хозяйствующих субъектов,</w:t>
        <w:br/>
        <w:t>                                                по состоянию на 20.05.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№ п/п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Информация о хозяйствующем   </w:t>
        <w:br/>
        <w:t>                                                субъекте,    в т.ч.    группах ли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формация о товарном рынке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иказы </w:t>
        <w:br/>
        <w:t xml:space="preserve">                                                о включении </w:t>
        <w:br/>
        <w:t>                                                хозяйствующих субъек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именование с</w:t>
        <w:br/>
        <w:t>                                                указанием</w:t>
        <w:br/>
        <w:t>                                                организационно-</w:t>
        <w:br/>
        <w:t>                                                правовой форм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Адрес </w:t>
        <w:br/>
        <w:t>                                                (место</w:t>
        <w:br/>
        <w:t>                                                нахождения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именование товара,    работ,   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Код по </w:t>
        <w:br/>
        <w:t xml:space="preserve">                                                группировкам </w:t>
        <w:br/>
        <w:t>                                                общероссийских</w:t>
        <w:br/>
        <w:t>                                                классификатор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ля</w:t>
        <w:br/>
        <w:t>                                                хозяйствующего</w:t>
        <w:br/>
        <w:t xml:space="preserve">                                                субъекта на </w:t>
        <w:br/>
        <w:t>                                                рынке,    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еографические границ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омер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ат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9    4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Аммофос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асть,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осфорные удобрения </w:t>
        <w:br/>
        <w:t>                                                ОКП 21    8615,    21    86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    8615,    21    86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98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ологдагортепл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</w:t>
        <w:br/>
        <w:t>                                                ул.    Яшина,    8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75    </w:t>
        <w:br/>
        <w:t>                                                (изменение -    № 29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6.98    г.</w:t>
        <w:br/>
        <w:t>                                                 (изменение -    15.10.09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8    7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Сухонский целлюлоз-но-бумажный заво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5,    г. Сокол, </w:t>
        <w:br/>
        <w:t>                                                ул.    Беднякова,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08.01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2    3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 ОКП 92    93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3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упа ОКП 92    94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4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одукция комбикормовой промышленности</w:t>
        <w:br/>
        <w:t>                                                ОКП 92    9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9    000    2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ПТК «Северное молок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000,    Вологодская обл.,    г.    Грязовец,    </w:t>
        <w:br/>
        <w:t>                                                ул.    Соколовская,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ухое цельное молоко </w:t>
        <w:br/>
        <w:t>                                                ОКП 92    23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3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ПТК «Северное молок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000,    Вологодская обл.,    г.    Грязовец,    </w:t>
        <w:br/>
        <w:t>                                                ул.    Соколовская,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 коровье ОКП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язовецкий,    Междуреченский районы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6    9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ухонский молочный 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139,    Вологодская обл.,    г.    Сокол,    </w:t>
        <w:br/>
        <w:t>                                                ул.    Набережная Сухоны,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чные консервы</w:t>
        <w:br/>
        <w:t>                                                ОКП 92    27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7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ухонский молочный 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139,    Вологодская обл.,    г.    Сокол,    </w:t>
        <w:br/>
        <w:t>                                                ул.    Набережная Сухоны,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 коровье ОКП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,    Усть-Кубенский,    Харовский,    Вожегодский 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10    0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еликоустюгский 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 г.    Великий Устюг, </w:t>
        <w:br/>
        <w:t>                                                ул.    М.    Горького,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б и хлебобулочные изделия</w:t>
        <w:br/>
        <w:t>                                                ОКП 91    1300    -    91    19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300    – 91    19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12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10    2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еликоустюгское хлебоприёмное предприятие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 г.    Великий Устюг, </w:t>
        <w:br/>
        <w:t>                                                ул.    Рабочая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 ржаная ОКП 92    93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3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12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Вологодская лыжная фабрик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    ул.    Преображенского,    14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.01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7    6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Теплоэнерг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г.    Сокол,    Набережная Свободы,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ая центральная часть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6.02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Теплоэнерг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г.    Сокол,    Набережная Свободы,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ередаче теплоэнерг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 районы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6.02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93    2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Мебельная фирма «Прогресс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9,    г.    Вологда,    ул.    Ма-шиностроительная,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808    020    5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еверо-Западный Телеком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91186,    г.    Санкт-Петербург,    </w:t>
        <w:br/>
        <w:t>                                                ул.    Гороховая,    14/26    (ул.    Большая Морская,    26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слуги телефонной связи и сети проводного вещания </w:t>
        <w:br/>
        <w:t>                                                ОКДП 6420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20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604    006    9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Северная железная дорога» МПС Р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0028,    г.    Ярославль, Волжская наб.,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грузовым и пассажирским (пригородным)   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Северная железная дорога» МПС Р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0028,    г.    Ярославль, Волжская наб.,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8    3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Череповецкий 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    ул.    Добролюбова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бобулочные изделия</w:t>
        <w:br/>
        <w:t>                                                ОКП 91    1300,    91    1400,    91    1500,    91    1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300</w:t>
        <w:br/>
        <w:t>                                                91    1400</w:t>
        <w:br/>
        <w:t>                                                91    1500</w:t>
        <w:br/>
        <w:t>                                                91    1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.05.05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724    261    6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ставка периодических печатных изданий по подписке</w:t>
        <w:br/>
        <w:t xml:space="preserve">                                                (ОКУН 031111;    </w:t>
        <w:br/>
        <w:t>                                                 ОКВЭД 64.11.1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КУН 031111;    </w:t>
        <w:br/>
        <w:t>                                                 ОКВЭД 64.11.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очтовых карточек (простых,    заказных)</w:t>
        <w:br/>
        <w:t>                                                (ОКУН 031101; </w:t>
        <w:br/>
        <w:t>                                                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УН 031101; 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исем (простых,    заказных)</w:t>
        <w:br/>
        <w:t>                                                (ОКУН 031102; </w:t>
        <w:br/>
        <w:t>                                                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УН 031102; 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бандеролей (простых,    заказных)</w:t>
        <w:br/>
        <w:t>                                                (ОКУН 031103;</w:t>
        <w:br/>
        <w:t>                                                 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УН</w:t>
        <w:br/>
        <w:t>                                                 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осылок</w:t>
        <w:br/>
        <w:t>                                                ОКУН 0311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1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ставка на дом пенсий и пособий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очтовые переводы денежных средств</w:t>
        <w:br/>
        <w:t>                                                 ОКУН 031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1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19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Теплосил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</w:t>
        <w:br/>
        <w:t>                                                Пошехонское шоссе,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</w:t>
        <w:br/>
        <w:t>                                                -    ОКВЭД</w:t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t>.30.1    производство пара и горячей воды (тепловой энергии:</w:t>
        <w:br/>
        <w:t>                                                - ОКВЭД</w:t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t>.56.4    оптовая торговля электрической и тепловой энергией (без их передачи и распределения)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</w:t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t>.30.1</w:t>
        <w:br/>
        <w:t>                                                ОКВЭД</w:t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t>.56.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.04.06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6    7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электротранс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4,    г. Вологда,</w:t>
        <w:br/>
        <w:t>                                                ул.    Ленинградская,    9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70    6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 “ПАТП-1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 Вологда,</w:t>
        <w:br/>
        <w:t>                                                ул.    Мудрова,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5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ПАТП-2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9,    г. Вологда,</w:t>
        <w:br/>
        <w:t>                                                ул.    Чернышевского,    1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>                                            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6    8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“Автоколонна № 1456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</w:t>
        <w:br/>
        <w:t>                                                ул.    Боршодская,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7    48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энерго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 Вологда,</w:t>
        <w:br/>
        <w:t>                                                Пречистенская набережная,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5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ологдагор-</w:t>
        <w:br/>
        <w:t>                                                водокан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3,    г. Вологда,</w:t>
        <w:br/>
        <w:t>                                                Советский пр.,1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водоснабже-</w:t>
        <w:br/>
        <w:t>                                                нию и очистке сток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2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3    5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омбикорм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2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6,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хлебоприемных</w:t>
        <w:br/>
        <w:t>                                                пунк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㺣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55    53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 “Электросеть” г.    Черепов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</w:t>
        <w:br/>
        <w:t>                                                ул.    Милютина,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,</w:t>
        <w:br/>
        <w:t>                                                Череповецкий и Кадуйский район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45    70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«Вологодский 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ойло,    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шеничные хлебобулочные изделия</w:t>
        <w:br/>
        <w:t>                                                ОКП 91    1400    -</w:t>
      </w:r>
      <w:r>
        <w:rPr>
          <w:rFonts w:ascii="Times New Roman" w:hAnsi="Times New Roman"/>
          <w:sz w:val="24"/>
        </w:rPr>
        <w:t xml:space="preserve">㻛 </w:t>
      </w:r>
      <w:r>
        <w:rPr>
          <w:rFonts w:ascii="Times New Roman" w:hAnsi="Times New Roman"/>
          <w:sz w:val="24"/>
        </w:rPr>
        <w:t>18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400    -</w:t>
      </w:r>
      <w:r>
        <w:rPr>
          <w:rFonts w:ascii="Times New Roman" w:hAnsi="Times New Roman"/>
          <w:sz w:val="24"/>
        </w:rPr>
        <w:t xml:space="preserve">㻛 </w:t>
      </w:r>
      <w:r>
        <w:rPr>
          <w:rFonts w:ascii="Times New Roman" w:hAnsi="Times New Roman"/>
          <w:sz w:val="24"/>
        </w:rPr>
        <w:t>18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,</w:t>
        <w:br/>
        <w:t>                                            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0    9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“Водоканал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14,    г.    Череповец,</w:t>
        <w:br/>
        <w:t>                                                ул.    Луначарского,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водоснабжению и очистке сток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    2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35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П ВО «Вологдатехинвента-риз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    Поше-хонское шоссе,    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учету,    паспортизации и технической инвентаризации</w:t>
        <w:br/>
        <w:t>                                                ОКДП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995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П ВО «Череповецтехинвен-тариз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г.    Череповец,</w:t>
        <w:br/>
        <w:t>                                                ул.    Архангельская,</w:t>
        <w:br/>
        <w:t>                                                15-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учету,    паспортизации и технической инвентаризации</w:t>
        <w:br/>
        <w:t>                                                ОКДП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0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</w:t>
        <w:br/>
        <w:t>                                                «Вологодский оптико-механический заво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1,    г.    Вологда,</w:t>
        <w:br/>
        <w:t>                                                ул.    Мальцева,    5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7    011    5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ХПК “Тепличный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    ул.Ярославская,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5    1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Агрострой-конструкция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Доронинская,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8    7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Стройиндустрия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Саммера,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7    0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Северный коммунар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6,    г.    Вологда,    ул.Машинострои-тельная,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0    08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одский машиностроительный завод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</w:t>
        <w:br/>
        <w:t>                                                ул.    Клубова,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8    1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Дормаш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9,    г.    Вологда,</w:t>
        <w:br/>
        <w:t>                                                ул.    Набережная VI    Армии,    2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4    1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КП “Чайка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Горького,    39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57    6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Вологодский молоч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Пошехонское ш.,    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,    кисломолочная продукция,    сливки,    сметана,</w:t>
        <w:br/>
        <w:t>                                                творог</w:t>
        <w:br/>
        <w:t>                                                ОКП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3    001    11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Череповецкий молоч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    ул.    Молодежная,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,    сливки,    сметана,    творог,    кисломолочная и нежирная продукция</w:t>
        <w:br/>
        <w:t>                                                ОКП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9    1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Вологодский лесохимический завод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4,    г.    Вологда,</w:t>
        <w:br/>
        <w:t>                                                ул.    Канифольная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нифоль сосновая</w:t>
        <w:br/>
        <w:t>                                                ОКП 24    53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    53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7    67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Вологодская региональная фирма “Вологдаторф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    ул.Ленина,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рф</w:t>
        <w:br/>
        <w:t>                                                ОКП 03    9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    9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9    3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Пчела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 г.    Вологда,</w:t>
        <w:br/>
        <w:t>                                                Пошехонское ш.,</w:t>
        <w:br/>
        <w:t>                                                48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ск и вощина пчелиная</w:t>
        <w:br/>
        <w:t>                                                ОКП 98    82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82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82    2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”ЛУКойл – Вологда-нефте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ул.    Ленина,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бензином</w:t>
        <w:br/>
        <w:t>                                                ОКП 02    5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2    5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”ЛУКойл – Вологда-нефте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ул.    Ленина,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дизтопливом</w:t>
        <w:br/>
        <w:t>                                                ОКП 02    51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2    51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0    98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 “Сокольский целлюлозно-бумаж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00,    Вологодская обл.,    г.    Сокол,</w:t>
        <w:br/>
        <w:t>                                                Советский пр.,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 г.    Соко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4    3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ое энергетическое предприятие “Вологдаоблкоммунэнерго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Горького,    9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,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00    2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Электротеплосеть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340,    Вологодская обл.,    </w:t>
        <w:br/>
        <w:t>                                                г.    Великий Устюг,</w:t>
        <w:br/>
        <w:t>                                                ул.    Красная,    1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-н г.    В.    Устю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Электротеплосеть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340,    Вологодская обл.,    </w:t>
        <w:br/>
        <w:t>                                                г.    Великий Устюг,</w:t>
        <w:br/>
        <w:t>                                                ул.    Красная,    1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еликий Устю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5    5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газ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ранспортированию по трубопроводам газа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 и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5    3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облгаз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ранспортированию по трубопроводам газа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7    002    7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Племптица – Можайское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14,    Вологодская область,    Вологодский район,    с.    Можайское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уточные цыплята мясных и мясо-яичных кур</w:t>
        <w:br/>
        <w:t>                                                ОКП 98    47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47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08    77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Комтел -    Вологд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</w:t>
        <w:br/>
        <w:t>                                                Пречистенская набережная,    д.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кабельного телевидения</w:t>
        <w:br/>
        <w:t>                                                ОКВЭД 64.2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4.2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 границы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.12.07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15    48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одская сбытовая компания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</w:t>
        <w:br/>
        <w:t>                                                Пречистенская набережная,    д.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Электрическая энергия</w:t>
        <w:br/>
        <w:t>                                                ОКП 01    1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.12.07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10    41    7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Вологдарегион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    ул.    Октябрьская,    д.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иродный газ</w:t>
        <w:br/>
        <w:t xml:space="preserve">                                                ОКВЭД 51.51;    </w:t>
        <w:br/>
        <w:t>                                                ОКВЭД 51.51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1.51</w:t>
        <w:br/>
        <w:t>                                                ОКВЭД 51.51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.12.08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100154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УП ВО «Бабаевское Р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482,    Вологодская обл.,    г.    Бабаево,    ул.    Свердлова,    д.    54-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аев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20011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Бабушкин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,    с.    им.    Бабушкина,    ул.    Пролетарская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ушк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300124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00,    Вологодская обл.,    г.    Белозерск,    Советский пр-т,    д.    53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елозер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400061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ашкинская аптека № 20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50,    Вологодская обл,    Вашкинский р-н,    с.    Липин Бор,    ул.    Первомайская,    д.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8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ашк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085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Великоустюг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    Вологодская обл.,    г.    Великий Устюг,    Советский пр-т,    д.    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600187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ое муниципальное унитарное 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60,    Вологодская обл.,    п.    Вожега,    ул.    Советская,    д.    1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50015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Верховажская ЦР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00,    Вологодская обл.,    с.    Верховажье,    ул.    Луначарского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рховаж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700830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8,    Вологодская обл.,    Вологодский р-н,    п.    Федотово,    д.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ий</w:t>
        <w:br/>
        <w:t>                                               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80006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Вытегорского района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900,    Вологодская обл.,    г.    Вытегра,    ул.    Ленина,    д.9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ытегор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90041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Грязовецкого муниципального района Вологодской области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000,    Вологодская обл.,    г.    Грязовец,    ул.    Ленина,    д.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язовец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00007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Администрации Кадуйского МР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510,    Вологодская обл.,    п.    Кадуй,    ул.    Молодежная,    д.    6,    корп.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дуй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дуй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101166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Фармация» Кирилловского муниципального район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100,    Вологодская обл.,    г.    Кириллов,    ул.    Урицкого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риллов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    (изменение -    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    (изменение -    15.12.09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200120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Кичменгско-Городецкая ЦРБ им.    В.И.    Коржавин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00,    Вологодская обл.,    с.    Кичменгский Городок,    ул.    Заречная,    д.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чменгско-Городец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30004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«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50,    Вологодская обл.,    Междуреченский р-н,    с.    Шуйское,    ул.    Шапина,д.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еждуреч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40004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40,    Вологодская обл.,    г.    Никольск,    ул.    Банковская,    д.    2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и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и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500105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 «Нюксен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,    с.    Нюксеница,    ул.    40    лет Победы,    д.2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8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юкс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43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К «Анте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2,    г.    Вологда,    ул.    Ленинградская,    д.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43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К «Анте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2,    г.    Вологда,    ул.    Ленинградская,    д.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600067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Сямженская 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20,    Вологодская обл,    с.    Сямжа,    ул.    Славянская,    д.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ям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ям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70010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Тарногское районное 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560,    Вологодская обл,    с.    Тарногский Городок,    ул.    Советская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 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рног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80018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«Тотемское торгово-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300,    Вологодская обл.,    г.    Тотьма,    ул.    Садовая,    д.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тем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000069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Аптека № 66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840,    Вологодская обл.,    г.    Устюжна,    ул.    Ленина,    д.16/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ю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900019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Усть-Кубинская аптек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0,    Вологодская обл,    Усть-Кубинский р-н,    с.    Устье,    ул.    Колхозная,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ь-Куб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10018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Фармация» Харовского муниципального р-н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50,    Вологодская обл.,    г.    Харовск,    ул.    Ленинградская,    д.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оло 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аров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агодощ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20016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Чагодощенского р-на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400,    Вологодская обл.,    п.    Чагода,    ул.    Кирова,    д.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агодощ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46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Т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.,    г.    Череповец,    ул.    Набережная,    д.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ереповец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46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Т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.,    г.    Череповец,    ул.    Набережная,    д.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ексн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40002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екснинское поселковое потребительское обществ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560,    Вологодская обл.,    п.    Шексна,    ул.    Гагарина,    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ексн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93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асть,    г.    Череповец,    ул.    Стройиндустрии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ундаменты стаканного типа и башмак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2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93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 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ул.    Элеваторная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литы фундамен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3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 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ул.    Элеваторная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ва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7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13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Ритуал-спецслужб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Советский пр.,    д.    5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07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г.    Череповца «Специализированная ритуальная служб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2,    Вологодская область,    г.    Череповец,    ул.    Коммунистов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70090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Риту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Вологодская область,    г.    Сокол,    ул.    Новая,    д.    36/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 район (включая г.    Сокол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535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города Череповца "Теплоэнергия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асть,    г.    Череповец,    ул.    Пролетарская,    д.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</w:t>
        <w:br/>
        <w:t>                                               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вующий район г.    Черепов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5.03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255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да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д.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    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ий,</w:t>
        <w:br/>
        <w:t>                                                Великоустюгский,</w:t>
        <w:br/>
        <w:t>                                                Тарногский,</w:t>
        <w:br/>
        <w:t>                                                Сокольский,</w:t>
        <w:br/>
        <w:t>                                                Череповецкий</w:t>
        <w:br/>
        <w:t>                                               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47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Череповецгаз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14,    Вологодская область,    г.    Череповец,    проспект Луначарского,    д.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153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Устюг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4,    г.    Великий Устюг,    ул.    Красная Гора,    д.    5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8383068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Газпромрегионгаз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0098,    г.    Санкт-Петербург,    Конногвардейский бульвар,    д.17,    литера «А»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020244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Газпром трансгаз Ухт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9300,    Республика Коми,    г.    Ухта,    пр.    Ленина,    39/2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8148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Управление Севергаз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8,    г.    Вологда,    Ленинградское шоссе,    6    к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,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>                                                (предоставление прочих видов услуг (за исключением научных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елозерский, Вашкинский,    Верховажский,    Вожегодский,    Сямженский,</w:t>
        <w:br/>
        <w:t>                                                Харовский,</w:t>
        <w:br/>
        <w:t>                                                Вытегорский,    Кирилловский,    Междуреченский,</w:t>
        <w:br/>
        <w:t>                                                Усть-Кубинский,</w:t>
        <w:br/>
        <w:t>                                                Устюженский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30112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Белозерскнефте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00    Вологодская область г.    Белозерск ул.    Коммунистичекая,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1130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Харовскнефте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00    Вологодская область г.    Харовск ул.    Ленина 58-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1365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Севергазхолдинг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8,    г.    Вологда,    Ленинградское шоссе,    6км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00075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Устюжнанефте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800,    Вологодская область г.Устюжна,    Устюженский пер.,    17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уппа лиц в составе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ушкинский,</w:t>
        <w:br/>
        <w:t>                                                Кич-Городецкий, Никольский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1969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Газстройсервис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4,    г.    Великий Устюг,    ул.    Красная Гора,    д.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183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Управляющая компания "Транзит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4,    г.    Великий Устюг,    ул.    Виноградова,    д.    87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253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даоблгаз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</w:t>
        <w:br/>
        <w:t>                                                г.    Вологда,</w:t>
        <w:br/>
        <w:t>                                                ул.    Саммера,    д.4-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ехническому обслуживанию,</w:t>
        <w:br/>
        <w:t>                                                услуги по ремонту</w:t>
        <w:br/>
        <w:t>                                                услуги по круглосуточному аварийно-диспетчерскому обслуживанию внутридомового газового оборудов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K74</w:t>
        <w:br/>
        <w:t xml:space="preserve">                                                (предоставление прочих видов услуг (за исключением научных     </w:t>
        <w:br/>
        <w:t>                                                исследований и разработок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аевский,    Грязовецкий,    Кадуйский,    Нюксенский,    Тотемский,    Чагодощенский,</w:t>
        <w:br/>
        <w:t>                                                Шекснинский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.05.20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