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      хозяйствующих субъектов,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еестр хозяйствующих субъектов,    </w:t>
        <w:br/>
        <w:t>                                               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    если в отношении такого рынка федеральными законами установлены случаи признания доминирующего положения хозяйствующих субъектов,</w:t>
        <w:br/>
        <w:t>                                                по состоянию на 17.03.10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№ п/п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Информация о хозяйствующем   </w:t>
        <w:br/>
        <w:t>                                                субъекте,    в т.ч.    группах лиц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Информация о товарном рынке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иказы </w:t>
        <w:br/>
        <w:t xml:space="preserve">                                                о включении   </w:t>
        <w:br/>
        <w:t xml:space="preserve">                                                хозяйствующих субъектов 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аименование с </w:t>
        <w:br/>
        <w:t xml:space="preserve">                                                указанием   </w:t>
        <w:br/>
        <w:t>                                                организационно-</w:t>
        <w:br/>
        <w:t>                                                правовой форм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Адрес </w:t>
        <w:br/>
        <w:t>                                                (место</w:t>
        <w:br/>
        <w:t>                                                нахождения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аименование товара,    работ,   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Код по    </w:t>
        <w:br/>
        <w:t xml:space="preserve">                                                группировкам </w:t>
        <w:br/>
        <w:t>                                                общероссийских</w:t>
        <w:br/>
        <w:t>                                                классификатор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Доля     </w:t>
        <w:br/>
        <w:t>                                                хозяйствующего</w:t>
        <w:br/>
        <w:t xml:space="preserve">                                                субъекта на </w:t>
        <w:br/>
        <w:t>                                                рынке,    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Географические границы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омер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ат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9    4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Аммофос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Вологодская область,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осфорные удобрения </w:t>
        <w:br/>
        <w:t>                                                ОКП 21    8615,    21    86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    8615,    21    86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98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ологдагортепл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</w:t>
        <w:br/>
        <w:t>                                                ул.    Яшина,    8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75    </w:t>
        <w:br/>
        <w:t>                                                (изменение -    № 29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6.98    г.</w:t>
        <w:br/>
        <w:t>                                                 (изменение -    15.10.09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8    7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Сухонский целлюлоз-но-бумажный завод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5,    г. Сокол, </w:t>
        <w:br/>
        <w:t>                                                ул.    Беднякова,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08.01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2    3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 ОКП 92    93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3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рупа ОКП 92    94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4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 комбинат хлебопродуктов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г.    Вологда,    ул.    Элеваторная,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одукция комбикормовой промышленности</w:t>
        <w:br/>
        <w:t>                                                ОКП 92    9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4.06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9    000    2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ПТК «Северное молок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000,    Вологодская обл.,    г.    Грязовец,    </w:t>
        <w:br/>
        <w:t>                                                ул.    Соколовская,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ухое цельное молоко </w:t>
        <w:br/>
        <w:t>                                                ОКП 92    23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3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ПТК «Северное молоко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000,    Вологодская обл.,    г.    Грязовец,    </w:t>
        <w:br/>
        <w:t>                                                ул.    Соколовская,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 коровье ОКП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язовецкий,    Междуреченский районы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6    9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ухонский молочный 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139,    Вологодская обл.,    г.    Сокол,    </w:t>
        <w:br/>
        <w:t>                                                ул.    Набережная Сухоны,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чные консервы</w:t>
        <w:br/>
        <w:t>                                                ОКП 92    27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7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ухонский молочный 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139,    Вологодская обл.,    г.    Сокол,    </w:t>
        <w:br/>
        <w:t>                                                ул.    Набережная Сухоны,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 коровье ОКП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19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,    Усть-Кубенский,    Харовский,    Вожегодский 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11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10    0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еликоустюгский 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 г.    Великий Устюг, </w:t>
        <w:br/>
        <w:t>                                                ул.    М.    Горького,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леб и хлебобулочные изделия</w:t>
        <w:br/>
        <w:t>                                                ОКП 91    1300    -    91    19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300    – 91    19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.12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10    2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еликоустюгское хлебоприёмное предприятие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 г.    Великий Устюг, </w:t>
        <w:br/>
        <w:t>                                                ул.    Рабочая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 ржаная ОКП 92    93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93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айон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.12.02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Вологодская лыжная фабрик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    ул.    Преображенского,    14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9.01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7    6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Теплоэнерг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г.    Сокол,    Набережная Свободы,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ая центральная часть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6.02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Теплоэнергосеть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г.    Сокол,    Набережная Свободы,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ередаче теплоэнерг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-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 районы</w:t>
        <w:br/>
        <w:t>                                                г.    Сокол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6.02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93    2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«Мебельная фирма «Прогресс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9,    г.    Вологда,    ул.    Ма-шиностроительная,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808    020    5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Северо-Западный Телеком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91186,    г.    Санкт-Петербург,    </w:t>
        <w:br/>
        <w:t>                                                ул.    Гороховая,    14/26    (ул.    Большая Морская,    26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слуги телефонной связи и сети проводного вещания </w:t>
        <w:br/>
        <w:t>                                                ОКДП 6420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420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604    006    9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Северная железная дорога» МПС Р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0028,    г.    Ярославль, Волжская наб.,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грузовым и пассажирским (пригородным)   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Северная железная дорога» МПС РФ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0028,    г.    Ярославль, Волжская наб.,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Соответствующий район 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.07.03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8    3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Череповецкий 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    ул.    Добролюбова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лебобулочные изделия</w:t>
        <w:br/>
        <w:t>                                                ОКП 91    1300,    91    1400,    91    1500,    91    1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300</w:t>
        <w:br/>
        <w:t>                                                91    1400</w:t>
        <w:br/>
        <w:t>                                                91    1500</w:t>
        <w:br/>
        <w:t>                                                91    16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2.05.05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    724    261    6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оставка периодических печатных изданий по подписке</w:t>
        <w:br/>
        <w:t xml:space="preserve">                                                (ОКУН 031111;    </w:t>
        <w:br/>
        <w:t>                                                 ОКВЭД 64.11.1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КУН 031111;    </w:t>
        <w:br/>
        <w:t>                                                 ОКВЭД 64.11.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очтовых карточек (простых,    заказных)</w:t>
        <w:br/>
        <w:t>                                                (ОКУН 031101; </w:t>
        <w:br/>
        <w:t>                                                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ОКУН 031101; 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исем (простых,    заказных)</w:t>
        <w:br/>
        <w:t>                                                (ОКУН 031102; </w:t>
        <w:br/>
        <w:t>                                                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ОКУН 031102; 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бандеролей (простых,    заказных)</w:t>
        <w:br/>
        <w:t>                                                (ОКУН 031103;</w:t>
        <w:br/>
        <w:t>                                                 ОКВЭД 64.11.11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ОКУН</w:t>
        <w:br/>
        <w:t>                                                 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ересылка посылок</w:t>
        <w:br/>
        <w:t>                                                ОКУН 0311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1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оставка на дом пенсий и пособий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4.11.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ГУП «Почта России» в лице филиала по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31000,    г.    Москва,    </w:t>
        <w:br/>
        <w:t>                                                Варшавское шоссе,    д.    37</w:t>
        <w:br/>
        <w:t>                                                (филиал по Вологодской области:    160035, г.    Вологда,    Советский пр.,    4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очтовые переводы денежных средств</w:t>
        <w:br/>
        <w:t>                                                 ОКУН 031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1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.03.06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19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"Теплосил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</w:t>
        <w:br/>
        <w:t>                                                Пошехонское шоссе,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</w:t>
        <w:br/>
        <w:t>                                                -    ОКВЭД</w:t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t>.30.1    производство пара и горячей воды (тепловой энергии:</w:t>
        <w:br/>
        <w:t>                                                - ОКВЭД</w:t>
      </w:r>
      <w:r>
        <w:rPr>
          <w:rFonts w:ascii="Times New Roman" w:hAnsi="Times New Roman"/>
          <w:sz w:val="24"/>
        </w:rPr>
        <w:t>㺳</w:t>
      </w:r>
      <w:r>
        <w:rPr>
          <w:rFonts w:ascii="Times New Roman" w:hAnsi="Times New Roman"/>
          <w:sz w:val="24"/>
        </w:rPr>
        <w:t>.56.4    оптовая торговля электрической и тепловой энергией (без их передачи и распределения)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</w:t>
      </w:r>
      <w:r>
        <w:rPr>
          <w:rFonts w:ascii="Times New Roman" w:hAnsi="Times New Roman"/>
          <w:sz w:val="24"/>
        </w:rPr>
        <w:t>㺨</w:t>
      </w:r>
      <w:r>
        <w:rPr>
          <w:rFonts w:ascii="Times New Roman" w:hAnsi="Times New Roman"/>
          <w:sz w:val="24"/>
        </w:rPr>
        <w:t>.30.1</w:t>
        <w:br/>
        <w:t>                                                ОКВЭД</w:t>
      </w:r>
      <w:r>
        <w:rPr>
          <w:rFonts w:ascii="Times New Roman" w:hAnsi="Times New Roman"/>
          <w:sz w:val="24"/>
        </w:rPr>
        <w:t>㺳</w:t>
      </w:r>
      <w:r>
        <w:rPr>
          <w:rFonts w:ascii="Times New Roman" w:hAnsi="Times New Roman"/>
          <w:sz w:val="24"/>
        </w:rPr>
        <w:t>.56.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.04.06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6    7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электротранс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4,    г. Вологда,</w:t>
        <w:br/>
        <w:t>                                                ул.    Ленинградская,    9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70    6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 “ПАТП-1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 Вологда,</w:t>
        <w:br/>
        <w:t>                                                ул.    Мудрова,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5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ПАТП-2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9,    г. Вологда,</w:t>
        <w:br/>
        <w:t>                                                ул.    Чернышевского,    1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>                                            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6    8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“Автоколонна № 1456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</w:t>
        <w:br/>
        <w:t>                                                ул.    Боршодская,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пассажирским перевозкам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1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7    48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энерго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 Вологда,</w:t>
        <w:br/>
        <w:t>                                                Пречистенская набережная,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59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ологдагор-</w:t>
        <w:br/>
        <w:t>                                                водоканал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3,    г. Вологда,</w:t>
        <w:br/>
        <w:t>                                                Советский пр.,1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водоснабже-</w:t>
        <w:br/>
        <w:t>                                                нию и очистке сток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2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3    5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к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омбикорм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2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6,</w:t>
      </w:r>
      <w:r>
        <w:rPr>
          <w:rFonts w:ascii="Times New Roman" w:hAnsi="Times New Roman"/>
          <w:sz w:val="24"/>
          <w:sz w:val="24"/>
          <w:rtl w:val="true"/>
        </w:rPr>
        <w:t>و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хлебо-</w:t>
        <w:br/>
        <w:t>                                                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35,    г.    Вологда,</w:t>
        <w:br/>
        <w:t>                                                Советский пр.,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хлебоприемных</w:t>
        <w:br/>
        <w:t>                                                пункт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㺣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55    53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 “Электросеть” г.    Череповц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</w:t>
        <w:br/>
        <w:t>                                                ул.    Милютина,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,</w:t>
        <w:br/>
        <w:t>                                                Череповецкий и Кадуйский район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45    70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«Вологодский хлебокомбинат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ойло,    2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шеничные хлебобулочные изделия</w:t>
        <w:br/>
        <w:t>                                                ОКП 91    1400    -</w:t>
      </w:r>
      <w:r>
        <w:rPr>
          <w:rFonts w:ascii="Times New Roman" w:hAnsi="Times New Roman"/>
          <w:sz w:val="24"/>
        </w:rPr>
        <w:t xml:space="preserve">㻛 </w:t>
      </w:r>
      <w:r>
        <w:rPr>
          <w:rFonts w:ascii="Times New Roman" w:hAnsi="Times New Roman"/>
          <w:sz w:val="24"/>
        </w:rPr>
        <w:t xml:space="preserve">1800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1    1400    -</w:t>
      </w:r>
      <w:r>
        <w:rPr>
          <w:rFonts w:ascii="Times New Roman" w:hAnsi="Times New Roman"/>
          <w:sz w:val="24"/>
        </w:rPr>
        <w:t xml:space="preserve">㻛 </w:t>
      </w:r>
      <w:r>
        <w:rPr>
          <w:rFonts w:ascii="Times New Roman" w:hAnsi="Times New Roman"/>
          <w:sz w:val="24"/>
        </w:rPr>
        <w:t xml:space="preserve">1800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,</w:t>
        <w:br/>
        <w:t>                                            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8    000    9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“Водоканал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14,    г.    Череповец,</w:t>
        <w:br/>
        <w:t>                                                ул.    Луначарского,    2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водоснабжению и очистке сток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0    2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35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П ВО «Вологдатехинвента-риз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    Поше-хонское шоссе,    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учету,    паспортизации и технической инвентаризации</w:t>
        <w:br/>
        <w:t>                                                ОКДП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 995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П ВО «Череповецтехинвен-тариз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г.    Череповец,</w:t>
        <w:br/>
        <w:t>                                                ул.    Архангельская,</w:t>
        <w:br/>
        <w:t>                                                15-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учету,    паспортизации и технической инвентаризации</w:t>
        <w:br/>
        <w:t>                                                ОКДП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19690,    931910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3    0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</w:t>
        <w:br/>
        <w:t>                                                «Вологодский оптико-механический завод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1,    г.    Вологда,</w:t>
        <w:br/>
        <w:t>                                                ул.    Мальцева,    5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7    011    5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ХПК “Тепличный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    г.    Вологда,    ул.Ярославская,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5    19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Агрострой-конструкция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Доронинская,    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8    7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Стройиндустрия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Саммера,    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7    0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Северный коммунар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6,    г.    Вологда,    ул.Машинострои-тельная,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0    08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одский машиностроительный завод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</w:t>
        <w:br/>
        <w:t>                                                ул.    Клубова,    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8    1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Дормаш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9,    г.    Вологда,</w:t>
        <w:br/>
        <w:t>                                                ул.    Набережная VI    Армии,    2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4    1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КП “Чайка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7,    г.    Вологда,</w:t>
        <w:br/>
        <w:t>                                                ул.    Горького,    39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</w:t>
      </w:r>
      <w:r>
        <w:rPr>
          <w:rFonts w:ascii="Times New Roman" w:hAnsi="Times New Roman"/>
          <w:sz w:val="24"/>
        </w:rPr>
        <w:t>㻁</w:t>
      </w:r>
      <w:r>
        <w:rPr>
          <w:rFonts w:ascii="Times New Roman" w:hAnsi="Times New Roman"/>
          <w:sz w:val="24"/>
        </w:rPr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</w:t>
        <w:br/>
        <w:t>                                               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57    6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Вологодский молоч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Пошехонское ш.,    1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,    кисломолочная продукция,    сливки,    сметана,</w:t>
        <w:br/>
        <w:t>                                                творог</w:t>
        <w:br/>
        <w:t>                                                ОКП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3    001    11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Череповецкий молоч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г.    Череповец,    ул.    Молодежная,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олоко,    сливки,    сметана,    творог,    кисломолочная и нежирная продукция</w:t>
        <w:br/>
        <w:t>                                                ОКП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2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9    1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ЗАО “Вологодский лесохимический завод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4,    г.    Вологда,</w:t>
        <w:br/>
        <w:t>                                                ул.    Канифольная,    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анифоль сосновая</w:t>
        <w:br/>
        <w:t>                                                ОКП 24    53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    53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7    67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ОТ “Вологодская региональная фирма “Вологдаторф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    ул.Ленина,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рф</w:t>
        <w:br/>
        <w:t>                                                ОКП 03    9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3    9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09    3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Пчела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22, г.    Вологда,</w:t>
        <w:br/>
        <w:t>                                                Пошехонское ш.,</w:t>
        <w:br/>
        <w:t>                                                48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ск и вощина пчелиная</w:t>
        <w:br/>
        <w:t>                                                ОКП 98    82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82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82    2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”ЛУКойл – Вологда-нефте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ул.    Ленина,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бензином</w:t>
        <w:br/>
        <w:t>                                                ОКП 02    5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2    51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”ЛУКойл – Вологда-нефтепродук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600,    г.    Вологда,</w:t>
        <w:br/>
        <w:t>                                                ул.    Ленина,    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дизтопливом</w:t>
        <w:br/>
        <w:t>                                                ОКП 02    51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2    51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7    000    98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О “Сокольский целлюлозно-бумажный комбинат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00,    Вологодская обл.,    г.    Сокол,</w:t>
        <w:br/>
        <w:t>                                                Советский пр.,    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айон г.    Соко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14    34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ое энергетическое предприятие “Вологдаоблкоммунэнерго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Горького,    9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,   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6    000    2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Электротеплосеть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340,    Вологодская обл.,    </w:t>
        <w:br/>
        <w:t>                                                г.    Великий Устюг,</w:t>
        <w:br/>
        <w:t>                                                ул.    Красная,    1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й р-н г.    В.    Устю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ОО “Электротеплосеть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162340,    Вологодская обл.,    </w:t>
        <w:br/>
        <w:t>                                                г.    Великий Устюг,</w:t>
        <w:br/>
        <w:t>                                                ул.    Красная,    1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обеспечению электроэнергией</w:t>
        <w:br/>
        <w:t>                                                ОКП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1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еликий Устю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5    56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газ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ранспортированию по трубопроводам газа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 и Вологодский райо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25    025    3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“Вологдаоблгаз”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4,    г.    Вологда,</w:t>
        <w:br/>
        <w:t>                                                ул.    Саммера,    4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по транспортированию по трубопроводам газа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0.30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 районы Вологодской област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    507    002    7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Племптица – Можайское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014,    Вологодская область,    Вологодский район,    с.    Можайское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уточные цыплята мясных и мясо-яичных кур</w:t>
        <w:br/>
        <w:t>                                                ОКП 98    47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8    47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8.11.2006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4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08    77    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"Комтел -    Вологда"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</w:t>
        <w:br/>
        <w:t>                                                Пречистенская набережная,    д.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луги кабельного телевидения</w:t>
        <w:br/>
        <w:t>                                                ОКВЭД 64.20.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64.20.2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твующие границы г.    Вологд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.12.07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15    48    3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"Вологодская сбытовая компания"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0,    г.    Вологда,</w:t>
        <w:br/>
        <w:t>                                                Пречистенская набережная,    д.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Электрическая энергия</w:t>
        <w:br/>
        <w:t>                                                ОКП 01    1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1    100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9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4.12.07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    510    41    7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ОО "Вологдарегионгаз"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4,    г.    Вологда,    ул.    Октябрьская,    д.5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иродный газ</w:t>
        <w:br/>
        <w:t xml:space="preserve">                                                ОКВЭД 51.51;    </w:t>
        <w:br/>
        <w:t>                                                ОКВЭД 51.51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ВЭД 51.51</w:t>
        <w:br/>
        <w:t>                                                ОКВЭД 51.51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26.12.08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100154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УП ВО «Бабаевское Р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482,    Вологодская обл.,    г.    Бабаево,    ул.    Свердлова,    д.    54-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6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аев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200119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«Бабушкин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,    с.    им.    Бабушкина,    ул.    Пролетарская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абушк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300124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200,    Вологодская обл.,    г.    Белозерск,    Советский пр-т,    д.    53-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Белозер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400061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Вашкинская аптека № 20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250,    Вологодская обл,    Вашкинский р-н,    с.    Липин Бор,    ул.    Первомайская,    д.    1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8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ашк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60085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«Великоустюг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90,    Вологодская обл.,    г.    Великий Устюг,    Советский пр-т,    д.    3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ликоустюг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600187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жегодское муниципальное унитарное 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60,    Вологодская обл.,    п.    Вожега,    ул.    Советская,    д.    1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жегод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500158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Верховажская ЦРБ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300,    Вологодская обл.,    с.    Верховажье,    ул.    Луначарского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ерховаж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700830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8,    Вологодская обл.,    Вологодский р-н,    п.    Федотово,    д.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ий</w:t>
        <w:br/>
        <w:t>                                               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80006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Вытегорского района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900,    Вологодская обл.,    г.    Вытегра,    ул.    Ленина,    д.9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ытегор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0900414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Грязовецкого муниципального района Вологодской области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000,    Вологодская обл.,    г.    Грязовец,    ул.    Ленина,    д.    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рязовец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000071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Администрации Кадуйского МР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510,    Вологодская обл.,    п.    Кадуй,    ул.    Молодежная,    д.    6,    корп.    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адуй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адуй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101166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Фармация» Кирилловского муниципального район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100,    Вологодская обл.,    г.    Кириллов,    ул.    Урицкого,    д.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     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6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ириллов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    (изменение -    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    (изменение -    15.12.09    г.)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200120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З «Кичменгско-Городецкая ЦРБ им.    В.И.    Коржавин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400,    Вологодская обл.,    с.    Кичменгский Городок,    ул.    Заречная,    д.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ичменгско-Городец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30004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«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050,    Вологодская обл.,    Междуреченский р-н,    с.    Шуйское,    ул.    Шапина,д.1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еждуреч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400041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440,    Вологодская обл.,    г.    Никольск,    ул.    Банковская,    д.    2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иколь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иколь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6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500105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 «Нюксенская ЦРБ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.,    с.    Нюксеница,    ул.    40    лет Победы,    д.2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8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юкс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43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К «Анте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2,    г.    Вологда,    ул.    Ленинградская,    д.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43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К «Анте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02,    г.    Вологда,    ул.    Ленинградская,    д.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600067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Сямженская аптека 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20,    Вологодская обл,    с.    Сямжа,    ул.    Славянская,    д.    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ямж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ямж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70010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Тарногское районное 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560,    Вологодская обл,    с.    Тарногский Городок,    ул.    Советская,    д.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 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арног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800182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«Тотемское торгово-производственное предприятие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300,    Вологодская обл.,    г.    Тотьма,    ул.    Садовая,    д.    4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отем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000069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Аптека № 66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840,    Вологодская обл.,    г.    Устюжна,    ул.    Ленина,    д.16/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7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тюж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1900019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Усть-Кубинская аптек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140,    Вологодская обл,    Усть-Кубинский р-н,    с.    Устье,    ул.    Колхозная,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0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Усть-Куб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100180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П «Фармация» Харовского муниципального р-н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250,    Вологодская обл.,    г.    Харовск,    ул.    Ленинградская,    д.    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коло 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Харов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5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агодощ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7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20016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П Чагодощенского р-на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400,    Вологодская обл.,    п.    Чагода,    ул.    Кирова,    д.    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40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агодоще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146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Т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.,    г.    Череповец,    ул.    Набережная,    д.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ереповец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1467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ТПП «Фармация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.,    г.    Череповец,    ул.    Набережная,    д.    3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Индивидуальный предпринимател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ексн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400020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екснинское поселковое потребительское общество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560,    Вологодская обл.,    п.    Шексна,    ул.    Гагарина,    д.    1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армацевтические и медицинские товары,    косметические и парфюмерные товары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2.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35%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Шекснинский р-н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3.04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9342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0,    Вологодская область,    г.    Череповец,    ул.    Стройиндустрии,    д.    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Фундаменты стаканного типа и башмак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2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936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 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ул.    Элеваторная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литы фундаментов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3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АО «Вологодский завод железобетонных изделий и конструкций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ул.    Элеваторная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ва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58    1700    (ОКП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3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ологодская область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501136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Ритуал-спецслужба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0012,    Вологодская область,    г.    Вологда,    Советский пр.,    д.    53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Вологд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6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1071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г.    Череповца «Специализированная ритуальная служба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02,    Вологодская область,    г.    Череповец,    ул.    Коммунистов,    д.    3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.    Череповец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7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700902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«Ритуал»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130,    Вологодская область,    г.    Сокол,    ул.    Новая,    д.    36/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рганизация похорон и предоставление связанных с ними услуг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93.03    (ОКВЭД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кольский район (включая г.    Сокол)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4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5.12.09    г.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88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528005355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ое унитарное предприятие города Череповца "Теплоэнергия"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162622,    Вологодская область,    г.    Череповец,    ул.    Пролетарская,    д.    59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еплоэнергия </w:t>
        <w:br/>
        <w:t>                                                ОКП 01    2001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ОКП 01    2001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&gt;    50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оответсвующий район г.    Череповца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38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05.03.2010    г.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