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сследование товарных рынков в 1    полугодии 2009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следование товарных рынков в 1п/г 2009г</w:t>
        <w:br/>
        <w:br/>
        <w:t>по заданию ФАС России.</w:t>
        <w:br/>
        <w:t> </w:t>
        <w:br/>
        <w:t>1.Рынок услуг по управлению многоквартирными домами.</w:t>
        <w:br/>
        <w:t> </w:t>
        <w:br/>
        <w:t>В исполнение пункта 5    плана работы ФАС России,    утвержденного приказом ФАС России от 06.02.2008г.    № 28,    Вологодское УФАС провело обзор состояния конкурентной среды на рынке услуг по управлению многоквартирными домами в городах Вологодской области -    Вологде и Череповце с населением более 100    тысяч жителей,    проживающих в многоквартирных домах,    исключая индивидуальное жилищное строительство.</w:t>
        <w:br/>
        <w:t>Цель Обзора -    оценка состояния конкурентной среды на рынке услуг по управлению многоквартирными домами в городах.</w:t>
        <w:br/>
        <w:t>В состав хозяйствующих субъектов,    действующих на рынке услуг по управлению многоквартирными домами,    входят организации,    которые оказывают данные услуги в соответствии с Жилищным кодексом РФ по договору с собственниками помещений напрямую,    либо привлекают для этих целей подрядчиков.    Для установления перечня организаций,    осуществляющих управление многоквартирными домами,    были направлены соответствующие запросы в администрации городов Вологды и Череповца.    Из представленных сведений следует,    что на данном рынке в Вологде осуществляют деятельность 40    хозяйствующих субъектов,    в г.Череповце-    44.</w:t>
        <w:br/>
        <w:t>На основании полученной информации и ее анализа выявлено следующее.</w:t>
        <w:br/>
        <w:t>1.В Вологде и Череповце управление многоквартирными домами в основном осуществляется управляющими организациями,    выбранными на общем собрании собственников жилья.    По результатам конкурса управляющие организаций практически не выбираются,    в Вологде они составляют 1,59%    от общего объема жилищного фонда,    в Череповце отсутствуют.</w:t>
        <w:br/>
        <w:t xml:space="preserve">2.    Из представленных сведений о хозяйствующих субъектах,    действующих на рынке услуг по управлению многоквартирными домами,    в соответствии с приказом ФАС России от 20.11.2006г.    № 293    определены предварительно (по ранее полученной информации без уточнения у хозяйствующих субъектов)    группы лиц.    С учетом предварительной информации о группах лиц на рынке Вологды из 40    хозяйствующих субъектов 15    действует в составе 5    групп лиц,    на рынке Череповца из 44    хозяйствующих субъектов действует 36    в составе 4    групп лиц.    </w:t>
        <w:br/>
        <w:t xml:space="preserve">3.    Анализом сведений,    представленных по запросу Управления администрациями г.г.    Вологда и Череповец установлено,    что на рынке Вологды количество частных управляющих организаций составляет 90%,    а рынке Череповца -    соответственно 98%    от их общего количества.    </w:t>
        <w:br/>
        <w:t xml:space="preserve">Показатели рыночной концентрации определены на основании имеющейся информации.    </w:t>
        <w:br/>
        <w:t>В Вологде наибольшие доли имеют:    группа лиц управляющих компаний «Региональные эксплуатационные системы» (13,63%);    МАУ «Управление жилищного хозяйства города Вологды» (12,25%);    МУЖЭПП «Фрязиново» (8,3%).</w:t>
        <w:br/>
        <w:t>Коэффициент рыночной концентрации трех крупнейших хозяйствующих субъектов (CR-3)    на рынке Вологды составляет 34%.    Индекс рыночной концентрации Герфиндаля -    Гиршмана (HHI)    составляет 631.    Таким образом,    рынок услуг по управлению многоквартирными домами в Вологде имеет низкий уровень концентрации.</w:t>
        <w:br/>
        <w:t>В Череповце наибольшие доли имеют:    группа лиц управляющих компаний «ЖЭУ» (32,34%);    МУП «Жилищное хозяйство «Металлург» (20,93%);    группа лиц управляющих компаний «Жилремстрой» (10,19%).</w:t>
        <w:br/>
        <w:t>Коэффициент рыночной концентрации трех крупнейших хозяйствующих субъектов (CR-3)    на рынке Череповца составляет 63%.    Индекс рыночной концентрации Герфиндаля -    Гиршмана (HHI)    составляет 1701.    Таким образом,    рынок услуг по управлению многоквартирными домами в Череповце имеет умеренный уровень концентрации.</w:t>
        <w:br/>
        <w:t>По результатам проведенного обзора рынка установлено,    что в 2008    году произошли значительные изменения на исследуемых рынках Вологды и Череповца.</w:t>
        <w:br/>
        <w:t>Так в 2007    году практически весь жилищный фонд без договоров с собственниками помещений фактически управлялся либо администрацией в лице комитета ЖКХ с привлечением подрядчиков (в Вологде -    79,6%),    либо специализированными муниципальными предприятиями (в Череповеце – 78,6%).    Сохранялось положение,    когда управление жилищным фондом осуществлялось в основном по «историческому принципу» организациями,    созданными органами местного самоуправления до введения в действие Жилищного кодекса РФ.</w:t>
        <w:br/>
        <w:t>В 2008    году в Вологде количество частных управляющих компаний в сравнении с 2007    годом возросло с 19    до 36    (с учетом нахождения в группах лиц – до 26,    рост 37%),    в Череповце соответственно с 8    до 43    (с учетом нахождения в группах лиц – до 11,    рост 37%).</w:t>
        <w:br/>
        <w:t>Доля обслуживаемого жилищного фонда частных управляющих компаний от его общего объема в сравнении с 2007    годом возросла в Вологде с 6%    до 50%,    в Череповце -    с 6%    до 59%.</w:t>
        <w:br/>
        <w:t>Отмеченные изменения на исследуемых рынках услуг по управлению многоквартирными домами в Вологде и Череповце привели к значительному развитию на них конкуренции.    Рынок в Вологде из состояния с неразвитой конкуренцией перешел в состояние с развитой конкуренцией.    На рынке в Череповце состояние с недостаточно развитой конкуренцией сохранилось,    вследствие более значительной концентрации,    чем в Вологде,    количества хозяйствующих субъектов в группах лиц.</w:t>
        <w:br/>
        <w:t> </w:t>
        <w:br/>
        <w:t>2.    Рынок финансовых услуг.</w:t>
        <w:br/>
        <w:t>Во исполнение приказа ФАС от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08г.№ АК/17232    Управлением подготовлен отчет о концентрации капитала на рынке банковских,    лизинговых услуг,    ценных бумаг и негосударственного пенсионного обеспечения.На рынке банковских услуг области осуществляют деятельность 42    кредитные организации (с учетом филиалов,    представительств,    операционных и кредитно-кассовых офисов).    Финансово-экономические показатели,    характеризующие деятельность на рынке банковских услуг и рассчитанные на их основе показатели концентрации,    свидетельствуют о том,    что все сегменты деятельности кредитных организаций высококонцентрированные (депозиты физических и юридических лиц,    кредиты физическим и юридическим лицам.).    Наибольшие доли по депозитам и иным привлеченным средствам имеют филиал АК Сбербегательного банка РФ (ОАО)-40,73%,    группа лиц в составе:    ОАО «Банк ВТБ Северо-Запад» (Вологодский и Череповецкий филиалы),    филиал ОАО «ВТБ» в г.Вологде,    филиал № 3467    «ВТБ 24» в г.Череповце – 32,68%.    Наибольшие доли по кредитам принадлежат тем же участникам рынка 33,95%    и 26,05%    соответственно.</w:t>
        <w:br/>
        <w:t>В 2008    году зафиксировано появление на рынке новых участников:    ОАО СКБ-банк,    (филиал),    ЗАО КБ «Рублев» (филиал),    ОАО «Балтинвестбанк»(операционный офис),    ОАО «Кит Финанс инвестиционный банк»,    ОАО «ОТП Банк» и ОАО «ТрансКредитБанк» открыли по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операционных офиса.</w:t>
        <w:br/>
        <w:t>За тот же период 5    кредитных организаций прекратили деятельность:    ЗАО АКБ «ЦентроКредит»(филиал в г.Вологде),    ОАО «ИМПЭКСБАНК» (филиал «Череповецкий»),    ОАО АКБ «СОЮЗ» и ОАО КБ «Фундамент-банк» закрыли операционные офисы,    а ООО «Ренессанс-капитал» представительства в г.    Вологде и Череповце.</w:t>
        <w:br/>
        <w:t>На рынке лизинговых услуг действуют 14    хозяйствующих субъектов.    Рынок высококонцентрированный по всем сегментам лизинговых операций.    Наибольшие доли имеют ЗАО «Межрегиональная инвестиционная компания» -    30,58%,    и ЗАО «Банк Вологжанин» -    44,51%.</w:t>
        <w:br/>
        <w:t>На территории области один хозяйствующий субъект осуществляет деятельность на рынке негосударственного пенсионного обеспечения – Негосударственный пенсионный фонд «Стальфонд»,    поэтому рынок высококонцентрированный.</w:t>
        <w:br/>
        <w:t>На товарном рынке услуг по управлению ценными бумагами осуществляют деятельность два хозсубъекта – ОАО КБ «Севергазбанк» и ООО Небанковская кредитная организация «Вологда-Кредит»,    рынок высококонцентрированный.</w:t>
        <w:br/>
        <w:t>Товарный рынок брокерских услуг также характеризуется высокими показателями концентрации.Из 3-х хозяйствующих субъектов,    присутствующих на рынке,    наибольшую долю имеет ОАО КБ «Севергазбанк»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25    15:32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