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товарных рынков Вологодской области во II    кв.    2008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Состояние конкуренции на товарных рынках Вологодской области во II    кв.    2008г.</w:t>
        <w:br/>
        <w:t>I.Исследование товарных рынков по заданию ФАС России.</w:t>
        <w:br/>
        <w:t>1.В соответствии с планом работы ФАС РФ проведен обзор состояния конкурентной среды на рынке услуг по управлению многоквартирными домами в городах Вологодской области с населением более 100    тысяч жителей,    проживающих в многоквартирных домах,    исключая индивидуальное жилищное строительство (г.г.    Вологда и Череповец).</w:t>
        <w:br/>
        <w:t>Временной интервал обзора рынка услуг по управлению многоквартирными домами в городах определен периодом за 2007    год в соответствии с постановлением Правительства РФ от 06.02.2006г.    № 75    «О порядке проведения органом местного самоуправления открытого конкурса по отбору управляющей организации для управления многоквартирными домом».</w:t>
        <w:br/>
        <w:t>По результатам проведенного обзора рынка установлено,    что в 2007    году практически весь жилищный фонд без договоров с собственниками помещений фактически управляется либо администрацией в лице комитета ЖКХ с привлечением подрядчиков (в Вологде -    79,6%),    либо специализированными муниципальными предприятиями (в Череповеце – 78,6%).    Сохраняется положение,    когда управление жилищным фондом осуществляется по «историческому принципу» организациями,    созданными органами местного самоуправления до введения в действие Жилищного кодекса РФ.</w:t>
        <w:br/>
        <w:t>В Вологде управление многоквартирными домами в качестве управляющих организаций в 2007    году осуществляло 19    частных компаний,    что превысило в 2    раза количество и объем обслуживаемого жилищного фонда в сравнении с 2006    годом.    Однако,    доля жилого фонда,    управляемого частными компаниями,    от общего объема жилищного фонда находится на низком уровне и составляет в 2007    году  не более 6    %.    Незначительно увеличилось управление жилищным фондом в сравнении с 2006    годом такими способами управления как непосредственное управление (на 14,5%)    и ТСЖ,    ЖК (на 9%).</w:t>
        <w:br/>
        <w:t>В Череповце  практически весь жилищный фонд управляется специализированными муниципальными предприятиями (5    -    МУПов).    Доля частных управляющих компаний (8    – ООО «ЖЭУ»)    также как и в Вологде составляет всего 6%.    Причем,    из сообщений администрации,    в 2007    году были проведены собрания собственников помещений во всех домах муниципального жилья (84,8%    от общего объема жилищного фонда),    в результате которых были выбраны указанные муниципальные и частные управляющие компании (13).    Однако решение реализовано не было.    В настоящее время идет процесс по заключению договоров с собственниками помещений.</w:t>
        <w:br/>
        <w:t> Рынок услуг по управлению многоквартирными домами как в Вологде,    так и в Череповце  относится рынку с неразвитой конкурентной средой.</w:t>
        <w:br/>
        <w:t> </w:t>
        <w:br/>
        <w:t xml:space="preserve">      2. Рынок услуг по техническому обслуживанию и ремонту индивидуальных газобаллонных установок в границах Вологодской области.   </w:t>
        <w:br/>
        <w:t>      По заданию ФАС России проведена оперативная проверка соблюдения РЭК Вологодской области требований антимонопольного законодательства в части установления тарифов на оказание услуг по техническому обслуживанию и ремонту индивидуальных газобаллонных установок (далее ГБУ)    для применения в договорах с населением.    Предметом  проверки стало постановление РЭК Вологодской области от 02.03.2007    г.    № 21    «О плате за техническое обслуживание индивидуальных газобаллонных установок»,    которым установлены на 2007    г.    предельно максимальные размеры платы за техническое обслуживание индивидуальных газобаллонных установок для применения в договорах на оказание услуг населению.</w:t>
        <w:br/>
        <w:t>         В результате проверки признаков нарушения антимонопольного законодательства в действиях РЭК Вологодской области не выявлено.</w:t>
        <w:br/>
        <w:t xml:space="preserve">          </w:t>
        <w:br/>
        <w:t> </w:t>
        <w:br/>
        <w:t> </w:t>
        <w:br/>
        <w:t>Рынки финансовых услуг.</w:t>
        <w:br/>
        <w:t> </w:t>
        <w:br/>
        <w:t>Финансовый рынок Вологодской области характеризуется следующими показателями.</w:t>
        <w:br/>
        <w:t>        1.    Услуги кредитных организаций.</w:t>
        <w:br/>
        <w:t xml:space="preserve">         Число субъектов данного сегмента финансового рынка составляет 38    единиц по состоянию на 01.01.08    г.    Из них,    кредитных организаций Вологодской области – 9    единиц и 29    кредитных организаций,    зарегистрированных в иных регионах РФ.    </w:t>
        <w:br/>
        <w:t xml:space="preserve">          Начиная с 2005    г.    произошло снижение совокупного количества филиалов кредитных организаций Вологодской области с 11    единиц до 9    единиц при росте количества филиалов,    представительств,    кредитно-кассовых офисов кредитных организаций,    зарегистрированных в иных регионах РФ до 49    единиц.    Эти показатели отражены в таблице 1.              </w:t>
        <w:br/>
        <w:t> </w:t>
        <w:br/>
        <w:t xml:space="preserve">Кредитные организации в Вологодской области </w:t>
        <w:br/>
        <w:t>в отчётный период -    II    квартал 2008    г.</w:t>
        <w:br/>
        <w:t> </w:t>
        <w:br/>
        <w:t>Таблица 1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оличество организаций в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оличество филиалов,    представительств,    кредитно-кассовых офисов в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едитные организации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9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                  9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едитные организации</w:t>
        <w:br/>
        <w:t>                                                из иных регионов Р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29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    42    филиала,    представительства,    кредитно-кассовых офисов кредитных организаций</w:t>
        <w:br/>
        <w:t>                                                из иных регионов РФ (у 28    организаций.    Без учёта Сбербанка РФ)</w:t>
        <w:br/>
        <w:t>                                                -    7    филиалов АК Сбербанка РФ (ОАО)    (    это:    Вологодское отделение № 8638    (Северный банк)    и 6    отделений Сбербанка России в районах Вологодской области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сего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38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                49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 xml:space="preserve">    </w:t>
        <w:br/>
        <w:t xml:space="preserve">       В число субъектов рынка услуг кредитных организаций в границах Вологодской области,    имеющих долю более 20%    (на сегментах рынка:    депозиты и кредиты),    стабильно входят следующие кредитные организации:    </w:t>
        <w:br/>
        <w:t>     -    АК Сберегательный банк РФ (ОАО);</w:t>
        <w:br/>
        <w:t>     -    группа лиц в составе ОАО «Банк ВТБ Северо-Запад»,    ОАО «ВТБ»,    ЗАО «ВТБ 24».</w:t>
        <w:br/>
        <w:t>      Рынок услуг кредитных организаций в границах Вологодской области является высококонцентрированным.</w:t>
        <w:br/>
        <w:t> </w:t>
        <w:br/>
        <w:t>            2.    Услуги страховых организаций.</w:t>
        <w:br/>
        <w:t>             Общее число субъектов данного сегмента финансового рынка составляет 72    единицы.    Из них,    страховых организаций Вологодской области – 8    единиц,    а число страховых организаций,    зарегистрированных в иных регионах РФ,    составляет 64    единицы.</w:t>
        <w:br/>
        <w:t>           Из этого числа 2    организации Вологодской области осуществляют обязательное медицинское страхование..</w:t>
        <w:br/>
        <w:t> </w:t>
        <w:br/>
        <w:t>          3.    Услуги лизинговых организаций.</w:t>
        <w:br/>
        <w:t>             Общее число субъектов данного сегмента финансового рынка составляет 14    единицы,    в т.ч.    4    банковские организации.    Наиболее значимые субъекты данного рынка:    ЗАО «Банк «Вологжанин»,    ОАО «Промышленный энергетический банк»,    ЗАО «Межрегиональная инвестиционная компания» (ЗАО «МИК»).</w:t>
        <w:br/>
        <w:t>             Рынок лизинговых услуг в границах Вологодской области перешёл в разряд высококонцентрированных (ранее являлся умеренно концентрированным).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