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ые преференции -    реальная помощь бизнесу!</w:t>
      </w:r>
      <w:r>
        <w:rPr>
          <w:rFonts w:ascii="Times New Roman" w:hAnsi="Times New Roman"/>
          <w:b w:val="false"/>
          <w:sz w:val="28"/>
        </w:rPr>
        <w:br/>
      </w:r>
    </w:p>
    <w:p>
      <w:pPr>
        <w:pStyle w:val="Normal"/>
        <w:bidi w:val="0"/>
        <w:jc w:val="left"/>
        <w:rPr/>
      </w:pPr>
      <w:r>
        <w:rPr>
          <w:rFonts w:ascii="Times New Roman" w:hAnsi="Times New Roman"/>
          <w:sz w:val="24"/>
        </w:rPr>
        <w:br/>
        <w:br/>
        <w:br/>
        <w:br/>
        <w:br/>
        <w:t xml:space="preserve">            </w:t>
        <w:br/>
        <w:br/>
        <w:br/>
        <w:br/>
        <w:br/>
        <w:br/>
        <w:t xml:space="preserve">   В 2009    году 102    организации и индивидуальных предпринимателя области получили поддержку в виде снижения ставок аренды,     её отмены,    передачи государственной или муниципальной недвижимости,    оборудования и тому подобного.    Вологодским управлением антимонопольной службы удовлетворено 94    заявления о предоставлении государственных </w:t>
        <w:br/>
        <w:br/>
        <w:t xml:space="preserve">Или муниципальных преференций и 8    согласовано с условиями.    Что такое преференции,     и почему за них отвечает ФАС,    нашему изданию рассказала начальник отдела контроля органов государственной власти Татьяна Тихомирова.    </w:t>
        <w:br/>
        <w:br/>
        <w:t> </w:t>
        <w:br/>
        <w:br/>
        <w:br/>
        <w:br/>
        <w:br/>
        <w:t>-    Татьяна Борисовна,    почему именно ФАС «раздает» государственные преференции или помощь?</w:t>
        <w:br/>
        <w:br/>
        <w:br/>
        <w:br/>
        <w:br/>
        <w:br/>
        <w:t xml:space="preserve">-    До середины 2009    года преференции назывались помощью.    Мы не раздаем,    а замыкаем цепочку принятия решения государством:    нам предоставляют пакет документов органы власти разного уровня,    областного,    городского,    сельского поселения,    с точным указанием кому,    зачем и в каком объеме орган власти намерен предоставить помощь.    Мы проверяем,    есть ли законное основание поддерживать организацию или предпринимателя,    то есть,    на что он употребит государственную поддержку,    а затем,    если всё хорошо,    «даём добро».    </w:t>
        <w:br/>
        <w:br/>
        <w:t>-    А что антимонопольная служба считает законным основанием?</w:t>
        <w:br/>
        <w:br/>
        <w:t>-    Всего законных оснований 14.    В 19-ой статье Федерального закона «О защите конкуренции» они перечислены и называются целями:    это развитие культуры,    искусства и сохранение культурных ценностей,    развитие физической культуры и спорта,    производство сельскохозяйственной продукции,    поддержка субъектов малого и среднего предпринимательства,    социальная защита населения и другие.</w:t>
        <w:br/>
        <w:br/>
        <w:t>-    Вы,    скорей всего,    ведете учет,    кому и чем помогло государство.    Расскажите!</w:t>
        <w:br/>
        <w:br/>
        <w:t xml:space="preserve">-  За 2009    год мы согласовали почти в два раза больше заявлений о предоставлении государственных преференций,    чем в 2008    году.    На рост повлияло изменение законодательства:    было 8    целей,    а с середины 2009    года стало 14    целей.    И экономическая ситуация заставила людей использовать все возможности.    В основном государство помогло представителям малого бизнеса,    спортивным организациям,    учреждениям культуры.    Есть среди получивших поддержку сельхозпроизводители,    защитники природы.    </w:t>
        <w:br/>
        <w:br/>
        <w:t>-    А сам предприниматель напрямую может обратиться в УФАС с просьбой о предоставлении преференции?</w:t>
        <w:br/>
        <w:br/>
        <w:t>-    Нет.    Обращаться нужно в местный орган власти.    Сформировать пакет документов согласно перечню по 135    Федеральному закону «О защите конкуренции».    А орган власти уже ходатайствует перед УФАС.</w:t>
        <w:br/>
        <w:br/>
        <w:t>-    А в чем конкретно выражается государственная преференция?</w:t>
        <w:br/>
        <w:br/>
        <w:t>-    Это,    например,    снижение ставки аренды за помещение,    землю или отмена платы за аренду,    передача недвижимости или транспортных средств,    другого имущества в безвозмездное пользование и тому подобное.     </w:t>
        <w:br/>
        <w:br/>
        <w:t>-    Вы можете отказать?</w:t>
        <w:br/>
        <w:br/>
        <w:t xml:space="preserve">-    Да.    Мы имеем право удовлетворить заявление о предоставлении государственной и муниципальной преференции строго на какую-либо из 14    целей,    указанных в законе.    Если деятельность предпринимателя или организации не подпадает под них,    отказываем.    Кроме этого,    основанием для отказа в даче согласия на предоставление преференции является возможность устранения или недопущения конкуренции.    </w:t>
        <w:br/>
        <w:br/>
        <w:t>-    Что Вы как чиновник при этом чувствуете?</w:t>
        <w:br/>
        <w:br/>
        <w:t xml:space="preserve">-    Как чиновник – все должны соблюдать закон,    по-человечески бывало обидно за тех,    кто просто должен получать помощь,    но почему-то не вошел в конкретный перечень.    Я имею в виду исчерпывающий перечень целей.    Возникают вопросы,    когда приходят неправильно оформленные документы,    из которых неясна цель применения помощи.    И думаешь:    то ли некорректно изготовлена документация,    то ли хотят незаконно получить  помощь.    В «тучные» годы мы чаще отказывали.    После отказа упорные люди дальше работают над документацией,    звонят и спрашивают.    Наши отказы заставляют людей читать закон и думать.    В кризис мы несколько изменили политику – указываем на ошибки,    если видим,    что на самом деле можем помочь,    и цель использования преференции «не притянута за уши» к закону.    </w:t>
        <w:br/>
        <w:br/>
        <w:t>-    Один английский психоаналитик ввел понятие «комплекс бога».    У вас кадры молодые,    Вы не боитесь такого комплекса в УФАСе?</w:t>
        <w:br/>
        <w:br/>
        <w:t xml:space="preserve">-    Такой комплекс может появиться от понимания «хочу – даю,    не хочу – не даю».    Мы в иной ситуации:    основания для отказа или согласования прописаны в законе,    выйти за рамки которого мы не имеем права.  За каждым ходатайством – человек или организация.    Может быть,    от предоставления преференции,    бизнес или какое-то направление деятельности начнет развиваться или хотя бы не исчезнет.    Мы частенько острые ситуации обсуждаем в отделе и принимаем коллегиальное решение.    Ум – хорошо,    а два-лучше.    Да и рамки закона комплексам не дадут развиться.    </w:t>
        <w:br/>
        <w:br/>
        <w:t>-    Вы отслеживаете правильность использования государственной помощи?</w:t>
        <w:br/>
        <w:br/>
        <w:t>-    Да.    Если,    преференция используется не по назначению,    выдаем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Или выдаем предписание о принятии мер по прекращению использования преимущества хозяйствующим субъектом,    получившим государственную или муниципальную помощь.</w:t>
        <w:br/>
        <w:br/>
        <w:t> </w:t>
        <w:br/>
        <w:br/>
        <w:br/>
        <w:br/>
        <w:br/>
        <w:t> </w:t>
        <w:br/>
        <w:br/>
        <w:br/>
        <w:br/>
        <w:t> </w:t>
        <w:br/>
        <w:br/>
        <w:br/>
        <w:br/>
        <w:br/>
        <w:t xml:space="preserve">  </w:t>
        <w:br/>
        <w:br/>
        <w:br/>
        <w:br/>
        <w:br/>
        <w:br/>
        <w:t>«Красный Север» № 38    (26423)    от 10.04.2010    года.</w:t>
        <w:br/>
        <w:br/>
        <w:t> </w:t>
        <w:br/>
      </w:r>
    </w:p>
    <w:p>
      <w:pPr>
        <w:pStyle w:val="Normal"/>
        <w:bidi w:val="0"/>
        <w:jc w:val="left"/>
        <w:rPr/>
      </w:pPr>
      <w:r>
        <w:rPr>
          <w:rFonts w:ascii="Times New Roman" w:hAnsi="Times New Roman"/>
          <w:b/>
          <w:sz w:val="24"/>
        </w:rPr>
        <w:t>2010-04-1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