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4112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по делу № -4112/20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1    10:26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