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по делу № -844/2011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становление по делу № -844/201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9-22    14:51:18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