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-5513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 -5513/20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