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по делу № -10473/2010    (кассационная инстанция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становление по делу № -10473/201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9-05    14:54:41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