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по делу № -777/2011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тановление по делу № -777/201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8-25    10:32:2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