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-5999/2008    от 17    декабря 200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-5999/2008</w:t>
        <w:br/>
        <w:t>Решение по делу № -5999/2008    (Аппеляция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