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по делу -11983/2008    от 22.07.2009    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 апелляционной инстанции по делу -11983/200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9-09    10:22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