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-1176/2009    от 13.05.2009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по делу № -1176/200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5-29    10:29:1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