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-1423/2008        от 24    декабря 2008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по делу № -1423/200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1-2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