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6-18М/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 № 16-18М/10</w:t>
        <w:br/>
        <w:br/>
        <w:t>01.06.2010    г.                                                                                                                г.    Вологда </w:t>
        <w:br/>
        <w:br/>
        <w:t>Резолютивная часть решения объявлена 25.05.2010    г.</w:t>
        <w:br/>
        <w:br/>
        <w:t>Полный текст решения изготовлен 01.06.2010    г.</w:t>
        <w:br/>
        <w:br/>
        <w:t xml:space="preserve">    </w:t>
        <w:br/>
        <w:br/>
        <w:br/>
        <w:br/>
        <w:t>Комиссия Управления Федеральной антимонопольной службы России по Вологодской области по рассмотрению дел о нарушении антимонопольного законодательства в составе:</w:t>
        <w:br/>
        <w:br/>
        <w:t> </w:t>
        <w:br/>
        <w:br/>
        <w:br/>
        <w:br/>
        <w:t>Щепелина В.П.    – заместителя руководителя Управления,    председателя Комиссии,</w:t>
        <w:br/>
        <w:br/>
        <w:t>Проничевой Н.И.    – начальника отдела по анализу конкуренции и контроля естественных монополий,    члена Комиссии,</w:t>
        <w:br/>
        <w:br/>
        <w:t>Хреновой Н.А.    – старшего государственного инспектора отдела по анализу конкуренции и контролю естественных монополий,    члена Комиссии,</w:t>
        <w:br/>
        <w:br/>
        <w:t>Тихомировой О.С.    – государственного инспектора отдела по анализу конкуренции и контролю естественных монополий,    члена Комиссии,</w:t>
        <w:br/>
        <w:br/>
        <w:t xml:space="preserve">Смирновой Н.Н.    – специалиста-эксперта отдела по анализу конкуренции и контролю естественных монополий,    члена Комиссии,    – </w:t>
        <w:br/>
        <w:br/>
        <w:t>рассмотрев дело № 16-18М/10,    возбужденное в отношении ООО «Вологодский станкозавод» (далее – ООО «Вологодский станкозавод»,    Общество)    по признакам нарушения,    предусмотренного частью 1    статьи 18    Федерального закона от 26.07.2006    № 135-ФЗ «О защите конкуренции» (далее – Закон о защите конкуренции),</w:t>
        <w:br/>
        <w:br/>
        <w:t>УСТАНОВИЛА:</w:t>
        <w:br/>
        <w:br/>
        <w:t>Вологодское УФАС России провело контрольное мероприятие по соблюдению требований антимонопольного законодательства и законодательства о естественных монополиях ООО «Вологодский станкозавод»,    расположенным по адресу:    г.    Вологда,    ул.    Залинейная,    22.    Проверяемый период:    с 08.05.2007    г.    по 03.02.2010    г.</w:t>
        <w:br/>
        <w:br/>
        <w:t>Проверкой было установлено,    что ООО «Вологодский станкозавод» 08.05.2007    г.    заключило договор аренды № 07/29    с ООО «Северинвест» (далее – Договор),    в соответствии с которым Общество получило во временное владение и пользование имущество,    находящееся по адресу:    г.    Вологда,    ул.    Залинейная,    д.    22,    указанное в приложении 1    к Договору,    в состав которого вошли электрические и тепловые сети.    Договор заключен на срок с 08.05.2007    г.    по 31.12.2007    г.    Дополнительным соглашением от 28.12.2007    г.    срок действия Договора возобновлен на неопределенный срок.</w:t>
        <w:br/>
        <w:br/>
        <w:t xml:space="preserve">Согласно выписке из Единого государственного реестра юридических лиц от 29.04.2010    г.    № б/н основным видом экономической деятельности Общества является «производство деревообрабатывающего оборудования» (код ОКВЭД – 29.40.2).    </w:t>
        <w:br/>
        <w:br/>
        <w:t>Согласно упомянутой выше Выписке из ЕГРЮЛ дополнительными видами деятельности Общества,    относящимися к деятельности субъектов естественных монополий в соответствии со статьей 4    Федерального закона от 17.08.1995    № 147-ФЗ «О естественных монополиях» (далее – Закон о естественных монополиях),    являются:    «передача электроэнергии» (код ОКВЭД – 40.10.2)    и «передача пара и горячей воды (тепловой энергии)» (код ОКВЭД – 40.30.2).</w:t>
        <w:br/>
        <w:br/>
        <w:t>Постановлением Региональной энергетической комиссии Вологодской области от 10.07.2007    № 86    «О Реестре ЭСО области» ООО «Вологодский станкозавод» включено в Реестр энергоснабжающих организаций Вологодской области,    в отношении которых осуществляется государственное регулирование и контроль:</w:t>
        <w:br/>
        <w:br/>
        <w:t>-    в Раздел 3    «Услуги по передаче и распределению электрической энергии (мощности)    за номером 3.081;</w:t>
        <w:br/>
        <w:br/>
        <w:t>-    в Раздел 4    «Услуги по передаче и распределению тепловой энергии (мощности)    за номером 4.044.</w:t>
        <w:br/>
        <w:br/>
        <w:t>01.01.2008    г.    Обществом с ОАО «Вологодская сбытовая компания» был заключен договор № ВСК-08/0023    на оказание комплекса услуг,    обеспечивающих передачу электроэнергии и мощности (далее – Договор).    Согласно Договору Общество получило выручку за передачу электрической энергии в размере 1834906,71    руб.    – за 2008    год,    1318211,44    руб.    – за  2009    год.</w:t>
        <w:br/>
        <w:br/>
        <w:t xml:space="preserve">Постановлением РЭК Вологодской области от 30.10.2009    № 315    «О взаиморасчетах за услуги по передаче электрической энергии» в связи с обращением сетевой организации ООО «Вологодский станкозавод»  об отказе от регулирования тарифа на передачу электрической энергии с 01.11.2009    г.    отменены ставки индивидуального двухставочного тарифа,    утвержденные постановлением РЭК Вологодской области от 27.08.2009    № 131    по строке 23    «О взаиморасчетах за услуги по передаче электрической энергии на территории Вологодской области».    </w:t>
        <w:br/>
        <w:br/>
        <w:t>В настоящее время услуги по передаче электрической энергии (мощности)    осуществляются Обществом на безвозмездной основе.</w:t>
        <w:br/>
        <w:br/>
        <w:t>ООО «Вологодский станкозавод» входит в перечень предприятий и организаций,    отпускающих тепловую и (или)    электрическую энергию и (или)    оказывающих услуги по передаче энергии,    в отношении которых РЭК Вологодской области осуществляет государственное регулирование и контроль,    что подтверждается информацией,    предоставленной Управлению РЭК Вологодской области от 02.02.2010    № 108.    Вид регулируемой деятельности – передача тепловой энергии.</w:t>
        <w:br/>
        <w:br/>
        <w:t>В соответствии с бухгалтерской справкой «Расшифровка строки 010    счета о прибылях и убытках по видам деятельности»,    предоставленной ООО «Вологодский станкозавод» в ходе контрольного мероприятия,    Общество получило выручку за передачу тепловой энергии в размере 346728,49    руб.    – по состоянию на 31.12.2007    года,    721040,68    руб.    – по состоянию на 31.12.2008    года,    270844,83    руб.    – по состоянию на 30.09.2009    года.</w:t>
        <w:br/>
        <w:br/>
        <w:t xml:space="preserve">В соответствии со статьей 3    Закона о естественных монополиях субъектом естественной монополии признается хозяйствующий субъект (юридическое лицо),    занятый производством (реализацией)    товаров в условиях естественных монополий.    </w:t>
        <w:br/>
        <w:br/>
        <w:t xml:space="preserve">Согласно пункту 1    статьи 4    Закона о естественных монополиях услуги по передаче электрической энергии и услуги по передаче тепловой энергии отнесены к сфере деятельности естественных монополий.    </w:t>
        <w:br/>
        <w:br/>
        <w:t>Следовательно,    ООО «Вологодский станкозавод» является субъектом естественных монополий в силу норм Закона о естественных монополиях.</w:t>
        <w:br/>
        <w:br/>
        <w:t xml:space="preserve">В ходе проверки было выявлено,    что ООО «Вологодский станкозавод»,    являясь субъектом естественной монополии,    в нарушение части 1    статьи 18    Закона о защите конкуренции,    без проведения открытого конкурса или открытого аукциона заключило кредитный договор № 19/553-08    от 13.11.2008    г.    с ОАО коммерческий банк развития газовой промышленности Севера «СЕВЕРГАЗБАНК» (далее – Банк)    на срок с 18.11.2008    г.    по 28.11.2008    г.    </w:t>
        <w:br/>
        <w:br/>
        <w:t>В связи с наличием признаков нарушения части 1    статьи 18    Закона о защите конкуренции была создана Комиссия по рассмотрению дела о нарушении антимонопольного законодательства в отношении Общества.</w:t>
        <w:br/>
        <w:br/>
        <w:t>Отсутствие конкурсных процедур и заключение Обществом указанного выше договора с Банком ограничивает равный доступ иных финансовых организаций на право оказания услуг по предоставлению кредита субъекту естественной монополии,    право на получение которых определено статьей 18    Закона о защите конкуренции.</w:t>
        <w:br/>
        <w:br/>
        <w:t>Для подготовки дела к рассмотрению у лиц,    участвующих в деле,    были истребованы документы и материалы.    Документы и материалы участниками дела представлены в установленный срок.</w:t>
        <w:br/>
        <w:br/>
        <w:t xml:space="preserve">В ходе рассмотрения дела Комиссией был осуществлен правовой анализ представленных Обществом документов,    заслушаны пояснения представителя Общества – адвоката Сабурова В.Г.,    который пояснил,    что ООО «Вологодский станкозавод» по его мнению не является субъектом естественной монополии,    поскольку Общество не включено в Реестр субъектов естественных монополий,    тем не менее подтвердил,    что деятельность,    которую осуществляет Общество,    а именно – передача электро-    и теплоэнергии относится к естественномонопольной деятельности,    которую Общество фактически осуществляет,    от деятельности по передаче теплоэнергии Общество получает выручку.    Кроме того,    представитель Общества уточнил,    что рассматриваемый договор исполнен в установленный в нем срок.    </w:t>
        <w:br/>
        <w:br/>
        <w:t>Исследовав материалы дела,    заслушав лиц,    участвующих в деле Комиссия пришла к выводу о наличии в действиях Общества нарушения антимонопольного законодательства.</w:t>
        <w:br/>
        <w:br/>
        <w:t>ООО «Вологодский станкозавод» в силу норм Закона о естественных монополиях,    а не в силу включения или невключения Общества в Реестр субъектов естественных монополий,    является субъектом естественной монополии.</w:t>
        <w:br/>
        <w:br/>
        <w:t>В соответствии с частью 1    статьи 18    Закона о защите конкуренции в числе прочих лиц субъекты естественных монополий должны осуществлять отбор финансовых организаций путем проведения открытого конкурса или открытого аукциона в соответствии с положениями Федерального 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 для оказания поименованных в указанной статье финансовых услуг.</w:t>
        <w:br/>
        <w:br/>
        <w:t>Общество,    являясь субъектом естественной монополии,    заключило договор на оказание услуги по предоставлению кредита с финансовой организацией без проведения открытого конкурса или открытого аукциона после вступления в силу Закона о защите конкуренции,    то есть Обществом были нарушены положения части 1    статьи 18    Закона о защите конкуренции.</w:t>
        <w:br/>
        <w:br/>
        <w:t xml:space="preserve">    </w:t>
        <w:br/>
        <w:br/>
        <w:br/>
        <w:br/>
        <w:t>На основании изложенного,    руководствуясь ст.ст.    23,    39,    40,    41,    45,    49,    50    Закона о защите конкуренции Комиссия УФАС России по Вологодской области по рассмотрению дела о нарушении антимонопольного законодательства,</w:t>
        <w:br/>
        <w:br/>
        <w:t>РЕШИЛА:</w:t>
        <w:br/>
        <w:br/>
        <w:t xml:space="preserve">1.    Признать ООО «Вологодский станкозавод» нарушившим положения части 1    статьи 18    Закона о защите конкуренции.  </w:t>
        <w:br/>
        <w:br/>
        <w:t>2.    Выдать ООО «Вологодский станкозавод» предписание о прекращении  нарушения антимонопольного законодательства.</w:t>
        <w:br/>
        <w:br/>
        <w:t xml:space="preserve">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.П.    Щепели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И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А.    Хрен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С.    Тихомир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Н.    Смирн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Решение может быть обжаловано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4    17:08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