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06-18М/10</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t>РЕШЕНИЕ № 06-18М/10  </w:t>
        <w:br/>
        <w:br/>
        <w:t>18.02.2010    г.                                                                                                                г.    Вологда </w:t>
        <w:br/>
        <w:br/>
        <w:t>Резолютивная часть решения объявлена 16    февраля 2010    года</w:t>
        <w:br/>
        <w:br/>
        <w:t>Полный текст решения изготовлен 18    февраля 2010    года</w:t>
        <w:br/>
        <w:br/>
        <w:t xml:space="preserve">    </w:t>
        <w:br/>
        <w:br/>
        <w:br/>
        <w:br/>
        <w:t>Комиссия Управления Федеральной антимонопольной службы России по Вологодской области по рассмотрению дел о нарушении антимонопольного законодательства в составе:</w:t>
        <w:br/>
        <w:br/>
        <w:t> </w:t>
        <w:br/>
        <w:br/>
        <w:br/>
        <w:br/>
        <w:t>Щепелина В.П.    – заместителя руководителя Управления,    председателя Комиссии,</w:t>
        <w:br/>
        <w:br/>
        <w:t>Проничевой Н.И.    – начальника отдела по анализу конкуренции и контроля естественных монополий,    члена Комиссии,</w:t>
        <w:br/>
        <w:br/>
        <w:t>Хреновой Н.А.    – старшего государственного инспектора отдела по анализу конкуренции и контролю естественных монополий,    члена Комиссии,</w:t>
        <w:br/>
        <w:br/>
        <w:t xml:space="preserve">Тихомировой О.С.    – государственного инспектора отдела по анализу конкуренции и контролю естественных монополий,    члена Комиссии,    – </w:t>
        <w:br/>
        <w:br/>
        <w:t>рассмотрев дело -18М/10,    возбужденное в отношении Открытого акционерного общества «Сокольский целлюлозно-бумажный комбинат» (далее – ОАО «Сокольский ЦБК»,    Общество)    по признакам нарушения,    предусмотренного частью 1    статьи 18    Федерального закона от 26.07.2006    года -ФЗ «О защите конкуренции» (далее – Закон о защите конкуренции),</w:t>
        <w:br/>
        <w:br/>
        <w:t>УСТАНОВИЛА: </w:t>
        <w:br/>
        <w:br/>
        <w:t>Вологодское УФАС России провело контрольное мероприятие по соблюдению требований антимонопольного законодательства и законодательства о естественных монополиях ОАО «Сокольский ЦБК»,    расположенным по адресу:    Вологодская область,    Сокольский район,    г.    Сокол,    Советский проспект,    8.    Проверяемый период:    с 26.10.2006    года по 19.06.2009    года.</w:t>
        <w:br/>
        <w:br/>
        <w:t>Постановлением Федеральной энергетической комиссии Российской Федерации от 26.01.1998    года № 4/3,    ОАО «Сокольский ЦБК» включено в раздел I    «Услуги по передаче электрической и (или)    тепловой энергии» Реестра субъектов естественных монополий в топливно-энергетическом комплексе,    в качестве субъекта естественной монополии,    осуществляющего предоставление услуг по передаче электрической энергии.</w:t>
        <w:br/>
        <w:br/>
        <w:t xml:space="preserve">Согласно Договору  купли-продажи имущества ОАО «Сокольский ЦБК»,    расположенного по адресу:    Вологодская область,    г.    Сокол,    ул.    Советский проспект,    д.    8,    заключенному 19.06.2009    года Специализированным государственным учреждением «Фонд имущества Вологодской области» с Обществом с ограниченной ответственностью «Вологодская Бумажная Мануфактура» в собственность последнего перешло движимое имущество Общества (здание расширенного главного распредустройства общей площадью 933,1    кв.м.,    здание насосной станции первого подъема,    общей площадью 498,8    кв.    м.,    здание насосной станции второго подъема общей площадью 1839,8    кв.    м.,    здание газораспределительного пункта  общей площадью 71,4    кв.м.,    здание главного корпуса ТЭС общей площадью 9489,7    кв.м.)    и недвижимое имущество Общества (470    единиц электрооборудования согласно приложению ).    </w:t>
        <w:br/>
        <w:br/>
        <w:t>Таким образом,    с переходом вышеуказанного имущества в собственность ООО «Вологодская Бумажная Мануфактура» с 19.06.2009    года Общество не осуществляет деятельность по передаче электрической энергии и,    соответственно,    не является субъектом естественной монополии.</w:t>
        <w:br/>
        <w:br/>
        <w:t>В ходе проверки было выявлено,    что ОАО «Сокольский ЦБК»,    являясь субъектом естественной монополии,    в нарушение части 1    статьи 18    Закона о защите конкуренции,    без проведения открытого конкурса или открытого аукциона приобрело услуги по обязательному страхованию гражданской ответственности владельцев транспортных средств у Открытого акционерного общества «Московская страховая компания» (далее – Компания),    что подтверждается оформленными в Компании страховыми полисами обязательного страхования гражданской ответственности владельцев транспортных средств:    серия ААА  от 20.12.2007    года на транспортное средство УАЗ 31514-032,    срок страхования с 25.12.2007    года по 24.12.2008    года;    серия ААА  от 20.12.2007    года на транспортное средство СЗАП 8357,    срок страхования с 25.12.2007    года по 24.12.2008    года;    серия ААА  от 25.09.2008    года на транспортное средство ТОЙОТА RAV4,    срок страхования с 03.10.2008    года по 02.10.2009    года;    серия ААА  от 23.12.2008    года на транспортное средство УАЗ 31514-032,    срок страхования с 25.12.2008    года по 24.12.2009    года;    серия ААА  от 23.12.2008    года на транспортное средство СЗАП 8357,    срок страхования с 25.12.2008    года по 24.12.2009    года;    серия ААА  от 23.12.2008    года на транспортное средство ЛТ 191,    срок страхования с 25.12.2008    года по 24.12.2009    года;    серия ААА  от 21.05.2009    года на транспортное средство ВАЗ 21101,    срок страхования с 18.06.2009    года по 17.06.2010    года;    серия ААА  от 21.05.2009    года на транспортное средство УАЗ 31514-032,    срок страхования с 01.07.2009    года по 30.06.2010    года.</w:t>
        <w:br/>
        <w:br/>
        <w:t>В связи с наличием признаков нарушения части 1    статьи 18    Закона о защите конкуренции была создана Комиссия по рассмотрению дела о нарушении антимонопольного законодательства в отношении Общества.    В качестве заинтересованного лица была привлечена Компания.</w:t>
        <w:br/>
        <w:br/>
        <w:t>Отсутствие конкурсных процедур и заключение Обществом указанного выше договора с Компанией ограничивает равный доступ иных страховых организаций на право оказания услуг по страхованию ответственности субъекту естественной монополии,    право на получение которых определено статьей 18    Закона о защите конкуренции.</w:t>
        <w:br/>
        <w:br/>
        <w:t>Для подготовки дела к рассмотрению у лиц,    участвующих в деле,    были истребованы документы и материалы.    Документы и материалы участниками дела представлены в установленный срок.</w:t>
        <w:br/>
        <w:br/>
        <w:t>Компания или ее представители,    надлежащим образом извещенные о времени и месте рассмотрения дела,    на заседание Комиссии не явились,    о причинах неявки не сообщили.</w:t>
        <w:br/>
        <w:br/>
        <w:t xml:space="preserve">Согласно части 2    статьи 45    Закона о защите конкуренции заседание Комиссии было проведено в их отсутствие.    </w:t>
        <w:br/>
        <w:br/>
        <w:t xml:space="preserve">В ходе рассмотрения дела Комиссией был осуществлен правовой анализ представленных Обществом документов,    заслушаны пояснения представителя Общества – главного юрисконсульта Кузнецовой А.С.,    которая пояснила,    что об обязанности проведения открытых конкурсов в соответствии со статьей 18    Закона о защите конкуренции их организация знала.    Однако при выполнении этой нормы Закона организация столкнулась с рядом проблем,    касающихся порядка проведения открытых конкурсов.    Тем не менее,    в целях соблюдения действующего законодательства при заключении некоторых договоров открытые конкурсы были проведены.    Ряд договоров были заключены без конкурсов,    из них практически все,    которые требовали срочного заключения.    В июне 2009    года организация продала имущество,    предназначенное для деятельности естественных монополий,    ООО «Вологодская бумажная мануфактура».    Вину свою признают.    При вынесении решения просят Комиссию учесть то,    что в настоящее время организация уже не является субъектом естественной монополии и то,    что организация находится в состоянии кризиса.    </w:t>
        <w:br/>
        <w:br/>
        <w:t xml:space="preserve">Проведенный анализ подтвердил наличие в действиях Общества признаков нарушения антимонопольного законодательства.    </w:t>
        <w:br/>
        <w:br/>
        <w:t>Общество,    являясь субъектом естественной монополии,    приобрело услуги по обязательному страхованию гражданской ответственности владельцев транспортных средств у страховой организации без проведения открытого конкурса или открытого аукциона после вступления в силу Закона о защите конкуренции,    то есть Обществом были нарушены положения части 1    статьи 18    Закона о защите конкуренции. </w:t>
        <w:br/>
        <w:br/>
        <w:t xml:space="preserve">    </w:t>
        <w:br/>
        <w:br/>
        <w:br/>
        <w:br/>
        <w:t>На основании изложенного,    руководствуясь ст.ст.    23,    39,    40,    41,    45,    49,    50    Закона о защите конкуренции Комиссия УФАС России по Вологодской области по рассмотрению дела о нарушении антимонопольного законодательства, </w:t>
        <w:br/>
        <w:br/>
        <w:t>РЕШИЛА: </w:t>
        <w:br/>
        <w:br/>
        <w:t xml:space="preserve">1.    Признать ОАО «Сокольский ЦБК» нарушившим положения части 1    статьи 18    Закона о защите конкуренции.  </w:t>
        <w:br/>
        <w:br/>
        <w:t>2.    В связи с утратой ОАО «Сокольский ЦБК» статуса естественной монополии предписание не выдавать.</w:t>
        <w:br/>
        <w:br/>
        <w:t xml:space="preserve">    </w:t>
        <w:br/>
        <w:br/>
        <w:br/>
        <w:br/>
        <w:br/>
        <w:t xml:space="preserve">                </w:t>
        <w:br/>
        <w:t xml:space="preserve">                                </w:t>
        <w:br/>
        <w:t xml:space="preserve">                                                </w:t>
        <w:br/>
        <w:t>                                                Председатель комиссии</w:t>
        <w:br/>
        <w:br/>
        <w:t xml:space="preserve">                                                </w:t>
        <w:br/>
        <w:t xml:space="preserve">                                </w:t>
        <w:br/>
        <w:t xml:space="preserve">                </w:t>
        <w:br/>
        <w:br/>
        <w:t> </w:t>
        <w:br/>
        <w:br/>
        <w:t xml:space="preserve">                                                                                                                                                                                                                                                                                                                                                                                                                                                                        </w:t>
        <w:br/>
        <w:br/>
        <w:br/>
        <w:t xml:space="preserve">                </w:t>
        <w:br/>
        <w:t xml:space="preserve">                                </w:t>
        <w:br/>
        <w:t xml:space="preserve">                                                </w:t>
        <w:br/>
        <w:t>                                                 </w:t>
        <w:br/>
        <w:br/>
        <w:t xml:space="preserve">                                                </w:t>
        <w:br/>
        <w:t xml:space="preserve">                                                </w:t>
        <w:br/>
        <w:br/>
        <w:t xml:space="preserve">                                                </w:t>
        <w:br/>
        <w:t xml:space="preserve">                                                </w:t>
        <w:br/>
        <w:t>                                                 </w:t>
        <w:br/>
        <w:br/>
        <w:t xml:space="preserve">                                                </w:t>
        <w:br/>
        <w:t xml:space="preserve">                                                </w:t>
        <w:br/>
        <w:t xml:space="preserve">                                                </w:t>
        <w:br/>
        <w:br/>
        <w:t xml:space="preserve">                                                </w:t>
        <w:br/>
        <w:t xml:space="preserve">                                                </w:t>
        <w:br/>
        <w:t>                                                В.П.    Щепелин</w:t>
        <w:br/>
        <w:br/>
        <w:t xml:space="preserve">                                                </w:t>
        <w:br/>
        <w:t xml:space="preserve">                                                </w:t>
        <w:br/>
        <w:t>                                                 </w:t>
        <w:br/>
        <w:br/>
        <w:t xml:space="preserve">                                                </w:t>
        <w:br/>
        <w:t xml:space="preserve">                                                </w:t>
        <w:br/>
        <w:br/>
        <w:t xml:space="preserve">                                                </w:t>
        <w:br/>
        <w:t xml:space="preserve">                                </w:t>
        <w:br/>
        <w:t xml:space="preserve">                                </w:t>
        <w:br/>
        <w:t xml:space="preserve">                                                </w:t>
        <w:br/>
        <w:t>                                                 </w:t>
        <w:br/>
        <w:br/>
        <w:t xml:space="preserve">                                                </w:t>
        <w:br/>
        <w:t xml:space="preserve">                                                </w:t>
        <w:br/>
        <w:t xml:space="preserve">                                                </w:t>
        <w:br/>
        <w:br/>
        <w:t xml:space="preserve">                                                </w:t>
        <w:br/>
        <w:t xml:space="preserve">                                                </w:t>
        <w:br/>
        <w:t>                                                 </w:t>
        <w:br/>
        <w:br/>
        <w:t xml:space="preserve">                                                </w:t>
        <w:br/>
        <w:t xml:space="preserve">                                                </w:t>
        <w:br/>
        <w:t>                                                 </w:t>
        <w:br/>
        <w:br/>
        <w:t xml:space="preserve">                                                </w:t>
        <w:br/>
        <w:t xml:space="preserve">                                                </w:t>
        <w:br/>
        <w:t xml:space="preserve">                                                </w:t>
        <w:br/>
        <w:br/>
        <w:t xml:space="preserve">                                                </w:t>
        <w:br/>
        <w:t xml:space="preserve">                                                </w:t>
        <w:br/>
        <w:t>                                                 </w:t>
        <w:br/>
        <w:br/>
        <w:t xml:space="preserve">                                                </w:t>
        <w:br/>
        <w:t xml:space="preserve">                                                </w:t>
        <w:br/>
        <w:t>                                                 </w:t>
        <w:br/>
        <w:br/>
        <w:t xml:space="preserve">                                                </w:t>
        <w:br/>
        <w:t xml:space="preserve">                                </w:t>
        <w:br/>
        <w:t xml:space="preserve">                                </w:t>
        <w:br/>
        <w:t xml:space="preserve">                                                </w:t>
        <w:br/>
        <w:t xml:space="preserve">                                                </w:t>
        <w:br/>
        <w:br/>
        <w:t xml:space="preserve">                                                </w:t>
        <w:br/>
        <w:t xml:space="preserve">                                </w:t>
        <w:br/>
        <w:t xml:space="preserve">                                </w:t>
        <w:br/>
        <w:t xml:space="preserve">                                                </w:t>
        <w:br/>
        <w:t>                                                Члены комиссии:</w:t>
        <w:br/>
        <w:br/>
        <w:t xml:space="preserve">                                                </w:t>
        <w:br/>
        <w:t xml:space="preserve">                                </w:t>
        <w:br/>
        <w:t xml:space="preserve">                                </w:t>
        <w:br/>
        <w:t xml:space="preserve">                                                </w:t>
        <w:br/>
        <w:t>                                                 </w:t>
        <w:br/>
        <w:br/>
        <w:t xml:space="preserve">                                                </w:t>
        <w:br/>
        <w:t xml:space="preserve">                                                </w:t>
        <w:br/>
        <w:br/>
        <w:t xml:space="preserve">                                                </w:t>
        <w:br/>
        <w:t xml:space="preserve">                                                </w:t>
        <w:br/>
        <w:t>                                                 </w:t>
        <w:br/>
        <w:br/>
        <w:t xml:space="preserve">                                                </w:t>
        <w:br/>
        <w:t xml:space="preserve">                                                </w:t>
        <w:br/>
        <w:t xml:space="preserve">                                                </w:t>
        <w:br/>
        <w:br/>
        <w:t xml:space="preserve">                                                </w:t>
        <w:br/>
        <w:t xml:space="preserve">                                                </w:t>
        <w:br/>
        <w:t>                                                Н.И.    Проничева</w:t>
        <w:br/>
        <w:br/>
        <w:t xml:space="preserve">                                                </w:t>
        <w:br/>
        <w:t xml:space="preserve">                                                </w:t>
        <w:br/>
        <w:t>                                                 </w:t>
        <w:br/>
        <w:br/>
        <w:t xml:space="preserve">                                                </w:t>
        <w:br/>
        <w:t xml:space="preserve">                                                </w:t>
        <w:br/>
        <w:br/>
        <w:t xml:space="preserve">                                                </w:t>
        <w:br/>
        <w:t xml:space="preserve">                                </w:t>
        <w:br/>
        <w:t xml:space="preserve">                                </w:t>
        <w:br/>
        <w:t xml:space="preserve">                                                </w:t>
        <w:br/>
        <w:t>                                                 </w:t>
        <w:br/>
        <w:br/>
        <w:t xml:space="preserve">                                                </w:t>
        <w:br/>
        <w:t xml:space="preserve">                                                </w:t>
        <w:br/>
        <w:t xml:space="preserve">                                                </w:t>
        <w:br/>
        <w:br/>
        <w:t xml:space="preserve">                                                </w:t>
        <w:br/>
        <w:t xml:space="preserve">                                                </w:t>
        <w:br/>
        <w:t>                                                 </w:t>
        <w:br/>
        <w:br/>
        <w:t xml:space="preserve">                                                </w:t>
        <w:br/>
        <w:t xml:space="preserve">                                                </w:t>
        <w:br/>
        <w:t>                                                 </w:t>
        <w:br/>
        <w:br/>
        <w:t xml:space="preserve">                                                </w:t>
        <w:br/>
        <w:t xml:space="preserve">                                                </w:t>
        <w:br/>
        <w:t xml:space="preserve">                                                </w:t>
        <w:br/>
        <w:br/>
        <w:t xml:space="preserve">                                                </w:t>
        <w:br/>
        <w:t xml:space="preserve">                                                </w:t>
        <w:br/>
        <w:t>                                                Н.А.    Хренова</w:t>
        <w:br/>
        <w:br/>
        <w:t xml:space="preserve">                                                </w:t>
        <w:br/>
        <w:t xml:space="preserve">                                                </w:t>
        <w:br/>
        <w:t>                                                 </w:t>
        <w:br/>
        <w:br/>
        <w:t xml:space="preserve">                                                </w:t>
        <w:br/>
        <w:t xml:space="preserve">                                                </w:t>
        <w:br/>
        <w:br/>
        <w:t xml:space="preserve">                                                </w:t>
        <w:br/>
        <w:t xml:space="preserve">                                </w:t>
        <w:br/>
        <w:t xml:space="preserve">                                </w:t>
        <w:br/>
        <w:t xml:space="preserve">                                                </w:t>
        <w:br/>
        <w:t>                                                 </w:t>
        <w:br/>
        <w:br/>
        <w:t xml:space="preserve">                                                </w:t>
        <w:br/>
        <w:t xml:space="preserve">                                                </w:t>
        <w:br/>
        <w:t xml:space="preserve">                                                </w:t>
        <w:br/>
        <w:br/>
        <w:t xml:space="preserve">                                                </w:t>
        <w:br/>
        <w:t xml:space="preserve">                                                </w:t>
        <w:br/>
        <w:t>                                                 </w:t>
        <w:br/>
        <w:br/>
        <w:t xml:space="preserve">                                                </w:t>
        <w:br/>
        <w:t xml:space="preserve">                                                </w:t>
        <w:br/>
        <w:t>                                                 </w:t>
        <w:br/>
        <w:br/>
        <w:t xml:space="preserve">                                                </w:t>
        <w:br/>
        <w:t xml:space="preserve">                                                </w:t>
        <w:br/>
        <w:t xml:space="preserve">                                                </w:t>
        <w:br/>
        <w:br/>
        <w:t xml:space="preserve">                                                </w:t>
        <w:br/>
        <w:t xml:space="preserve">                                                </w:t>
        <w:br/>
        <w:t>                                                О.С.    Тихомирова</w:t>
        <w:br/>
        <w:br/>
        <w:t xml:space="preserve">                                                </w:t>
        <w:br/>
        <w:t xml:space="preserve">                                                </w:t>
        <w:br/>
        <w:t xml:space="preserve">                                                </w:t>
        <w:br/>
        <w:br/>
        <w:t>                                                 </w:t>
        <w:br/>
        <w:br/>
        <w:t xml:space="preserve">                                                </w:t>
        <w:br/>
        <w:t xml:space="preserve">                                </w:t>
        <w:br/>
        <w:t xml:space="preserve">                </w:t>
        <w:br/>
      </w:r>
    </w:p>
    <w:p>
      <w:pPr>
        <w:pStyle w:val="Normal"/>
        <w:bidi w:val="0"/>
        <w:jc w:val="left"/>
        <w:rPr/>
      </w:pPr>
      <w:r>
        <w:rPr>
          <w:rFonts w:ascii="Times New Roman" w:hAnsi="Times New Roman"/>
          <w:b/>
          <w:sz w:val="24"/>
        </w:rPr>
        <w:t>2010-02-22    16:5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