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№ 5-2/47-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ПРЕДПИСАНИЕ № 5-2/47-11         </w:t>
        <w:br/>
        <w:br/>
        <w:t>01    апреля  2011    г.                                                                   г.    Вологда</w:t>
        <w:br/>
        <w:br/>
        <w:t xml:space="preserve">    </w:t>
        <w:br/>
        <w:br/>
        <w:br/>
        <w:br/>
        <w:t>Комиссия Управления Федеральной антимонопольной службы России по Вологодской области по контролю в сфере размещения заказов в составе:</w:t>
        <w:br/>
        <w:br/>
        <w:t> </w:t>
        <w:br/>
        <w:br/>
        <w:br/>
        <w:br/>
        <w:t>на основании решения 5-2/47-11    от 01    апреля  2011    г.,    принятого по итогам рассмотрения жалобы ООО «Научно-производственная компания Медэкс»  (далее -    Заявитель)    на действия ГУЗ  "Вологодский областной противотуберкулёзный диспансер № 3"    (далее – Заказчик)    при проведении процедуры запроса котировок  на поставку дезинфицирующего средства "Сульфохлорантин -    Д"    (реестровый № 0330200003111000002)    предписывает:</w:t>
        <w:br/>
        <w:br/>
        <w:t>1.                Отменить протокол составленный в ходе размещения заказа.</w:t>
        <w:br/>
        <w:br/>
        <w:t>2.                Провести процедуру запроса котировок в соответсвии с Федеральномым законом от 21.07.2005г.    № 94-ФЗ «О размещении заказов на поставки товаров,    выполнение работ,    оказание услуг для государственных и муниципальных нужд»</w:t>
        <w:br/>
        <w:br/>
        <w:t>3.                До 18    апреля 2011    г.    представить в Вологодское УФАС России письменное доказательство исполнения настоящего предписания.</w:t>
        <w:br/>
        <w:br/>
        <w:t>Предписание может быть обжаловано в Арбитражный суд Вологодской области в течение трех месяцев со дня его вынесения.</w:t>
        <w:br/>
        <w:br/>
        <w:t xml:space="preserve">    </w:t>
        <w:br/>
        <w:br/>
        <w:br/>
        <w:br/>
        <w:t>        За невыполнение в установленный срок законного предписания,    требования органа исполнительной власти,    уполномоченного на осуществление контроля в сфере размещения заказов на поставки товаров,    выполнение работ,    оказание услуг для государственных или муниципальных нужд,    его территориального органа предусмотрена административная обветственность в виде наложения  административного штрафа на должностных лиц в размере пятидесяти тысяч рублей;    на юридических лиц -    в размере пятисот тысяч рублей (часть 7    статьи 19.5    КоАП РФ)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08    16:48:3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