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/20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ПРЕДПИСАНИЕ /2010        </w:t>
        <w:br/>
        <w:br/>
        <w:t> </w:t>
        <w:br/>
        <w:br/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января 2011    г.                                                                                   г.    Вологда</w:t>
        <w:br/>
        <w:br/>
        <w:t>Комиссия Управления Федеральной антимонопольной службы по Вологодской области по рассмотрению дел по признакам нарушения законодательства о рекламе в составе:</w:t>
        <w:br/>
        <w:br/>
        <w:t>председатель Комиссии:    Хлевчук В.Т.    – заместитель руководителя Управления;</w:t>
        <w:br/>
        <w:br/>
        <w:t xml:space="preserve">члены Комиссии:    </w:t>
        <w:br/>
        <w:br/>
        <w:t>Бодалев С.Р.    – ведущий специалист -    эксперт отдела антимонопольного и рекламного контроля;</w:t>
        <w:br/>
        <w:br/>
        <w:t>Галанина О.В.    – специалист – эксперт отдела антимонопольного и рекламного контроля,</w:t>
        <w:br/>
        <w:br/>
        <w:t xml:space="preserve">рассмотрев дело № 143/2010    по признакам нарушения ООО «Ремстройсервис»  Федерального закона 2006    года -ФЗ (далее -    Закон «О рекламе»),    </w:t>
        <w:br/>
        <w:br/>
        <w:t>на основании своего решения от 25    января 2011г.    по делу № 143/2010    о признании ненадлежащей рекламы  следующего содержания:    «ОКНА лоджии,    балконы,    перегородки… натяжные потолки т.    21-91-86,    8-963-735-77-60    КРЕДИТ»,    размещенной в газете «Разъ в неделю-    Череповец»:    в № 25    (680),    от 2    июля 2010    года на стр.    1,    в соответствии с п.    1    ч.    2    ст.    33,    ч.    1    ст.    36    ФЗ «О рекламе»,    п.   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br/>
        <w:t xml:space="preserve">    </w:t>
        <w:br/>
        <w:br/>
        <w:br/>
        <w:br/>
        <w:t>ПРЕДПИСЫВАЕТ:</w:t>
        <w:br/>
        <w:br/>
        <w:t xml:space="preserve">      1    ООО «Ремстройсервис» -    рекламодателю (162600,    г.    Вологодская область,    город Череповец,    ул.    Краснодонцев,    д.    116,    оф.    47),    в срок до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февраля 2011    года прекратить нарушение части 7    статьи 5,    части 1    статьи 28    Федерального закона Российской Федерации 2006    года -ФЗ «О рекламе»,</w:t>
        <w:br/>
        <w:br/>
        <w:t>а именно прекратить распространение ненадлежащей рекламы банковской услуги -    кредит ООО «Ремстройсервис».</w:t>
        <w:br/>
        <w:br/>
        <w:t xml:space="preserve">2.    Об исполнении сообщить (представить письменные доказательства)    в Управление Федеральной антимонопольной службы по Вологодской области в срок до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февраля 2011    года.</w:t>
        <w:br/>
        <w:br/>
        <w:t>В случае невыполнения в установленный срок предписания о прекращении нарушения законодательства Российской Федерации о рекламе,    Управление ФАС по Вологодской области вправе  в соответствии с ч.    2.4    ст.    19.5 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    на юридических лиц -    от трехсот тысяч до пятисот тысяч рублей.</w:t>
        <w:br/>
        <w:br/>
        <w:t>Предписание может быть обжаловано в арбитражный суд в трех месячный срок со дня его выдачи.</w:t>
        <w:br/>
        <w:br/>
        <w:t>Подача заявления о признании недействительным предписания антимонопольного органа не приостанавливает исполнение предписания,    если судом не будет вынесено определение о приостановлении исполнения предписания.</w:t>
        <w:br/>
        <w:br/>
        <w:t xml:space="preserve">    </w:t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едседатель          Комисси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t> </w:t>
        <w:br/>
        <w:br/>
        <w:t xml:space="preserve">                                                                                        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_______________: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.Т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Хлевчук</w:t>
        <w:br/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Члены          Комиссии: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_______________: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Р.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одалев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_______________: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.В.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алани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t> </w:t>
        <w:br/>
        <w:br/>
        <w:t xml:space="preserve">    </w:t>
        <w:br/>
        <w:br/>
        <w:br/>
        <w:br/>
        <w:t> </w:t>
        <w:br/>
        <w:br/>
        <w:t> 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3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