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пние № 5-3/38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38-10        </w:t>
        <w:br/>
        <w:br/>
        <w:t> </w:t>
        <w:br/>
        <w:br/>
        <w:t>07    июня 2010        г.                                                                                        г.Вологда</w:t>
        <w:br/>
        <w:br/>
        <w:t> </w:t>
        <w:br/>
        <w:br/>
        <w:br/>
        <w:br/>
        <w:br/>
        <w:t>Инспекция Управления Федеральной антимонопольной службы России по Вологодской области по контролю в сфере размещения заказов в составе:</w:t>
        <w:br/>
        <w:br/>
        <w:br/>
        <w:br/>
        <w:br/>
        <w:br/>
        <w:t>Мерзлякова Н.В.    – старший государственный инспектор отдела контроля государственных закупок,    руководитель инспекции;</w:t>
        <w:br/>
        <w:br/>
        <w:t>Анисимова О.Н.     –государственный инспектор отдела контроля государственных закупок,    участник инспекции;</w:t>
        <w:br/>
        <w:br/>
        <w:t xml:space="preserve">Баруздина Л.Н.    – государственный инспектор отдела контроля государственных закупок,    участник инспекции,участник инспекции,    </w:t>
        <w:br/>
        <w:br/>
        <w:t>Суслова Е.А.    – член комиссии,    специалист-эксперт отдела контроля государственных закупок,    участник инспекции;</w:t>
        <w:br/>
        <w:br/>
        <w:t>Проничева С.В.    – член комиссии,    специалист 1    разряда отдела контроля государственных закупок,    участник инспекции,    на основании акта по результатам контрольного мероприятия № 5-3/39-10    от 07    июня 2010    г.,    составленного по итогам внеплановой проверки по информации  контрольно-ревизионного отдела департамента финансов администрации города Вологды о нарушении   Федерального  закона от 21.07.2005    N    94-ФЗ «О размещении заказов на поставки товаров,    выполнение работ,    оказание услуг для государственных и муниципальных нужд» муниципальным заказчиком – МОУ «Средняя общеобразовательная школа № 35».</w:t>
        <w:br/>
        <w:br/>
        <w:t>ПРЕДПИСЫВАЕТ:</w:t>
        <w:br/>
        <w:br/>
        <w:t xml:space="preserve">1.                Принять меры по предупреждению наруше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указанных в акте контрольного мероприятия от 07    июня 2010    г.     № 5-3/38-10.    </w:t>
        <w:br/>
        <w:br/>
        <w:t>2.                Сообщить о принятых мерах по выполнению предписания в Управление федеральной антимонопольной службы в срок до 01июля  г.</w:t>
        <w:br/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уководитель инспекции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.В.    Мерзлякова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астники комиссии: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Анисим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Л.Н.    Барузд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Е.А.    Сусл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С.В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8    16:15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