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25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25-10        </w:t>
        <w:br/>
        <w:br/>
        <w:t> </w:t>
        <w:br/>
        <w:br/>
        <w:t>07    июня 2010        г.                                                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br/>
        <w:t> </w:t>
        <w:br/>
        <w:br/>
        <w:br/>
        <w:br/>
        <w:t> </w:t>
        <w:br/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br/>
        <w:br/>
        <w:br/>
        <w:br/>
        <w:t>Анисимова О.Н.     –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>Проничева С.В.    – член комиссии,    специалист 1    разряда отдела контроля государственных закупок,    участник инспекции,    на основании акта по результатам контрольного мероприятия № 5-3/25-10    от 07    июня 2010    г.,    составленного по итогам внеплановой проверки по информации  контрольно-ревизионного отдела департамента финансов администрации города Вологды о нарушении   Федерального  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 муниципальным заказчиком – МДОУ «Центр развития ребенка -    детский сад № 27    с осуществлением физического и психического развития,    коррекции и оздоровления всех воспитанников».</w:t>
        <w:br/>
        <w:br/>
        <w:t> </w:t>
        <w:br/>
        <w:br/>
        <w:br/>
        <w:t> </w:t>
        <w:br/>
        <w:br/>
        <w:br/>
        <w:br/>
        <w:br/>
        <w:t>ПРЕДПИСЫВАЕТ:</w:t>
        <w:br/>
        <w:br/>
        <w:br/>
        <w:br/>
        <w:br/>
        <w:br/>
        <w:t> </w:t>
        <w:br/>
        <w:br/>
        <w:br/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контрольного мероприятия от 07    июня </w:t>
        <w:br/>
        <w:br/>
        <w:br/>
        <w:t> </w:t>
        <w:br/>
        <w:br/>
        <w:br/>
        <w:br/>
        <w:t xml:space="preserve">2010    г.     № 5-3/25-10.    </w:t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01июля  г.</w:t>
        <w:br/>
        <w:br/>
        <w:t> </w:t>
        <w:br/>
        <w:br/>
        <w:br/>
        <w:br/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br/>
        <w:br/>
        <w:t> </w:t>
        <w:br/>
        <w:br/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br/>
        <w:br/>
        <w:br/>
        <w:t> </w:t>
        <w:br/>
        <w:br/>
        <w:br/>
        <w:t> </w:t>
        <w:br/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уководитель инспекции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8    17:58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