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3/05-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ПРЕДПИСАНИЕ № 5-3/05-10        </w:t>
        <w:br/>
        <w:br/>
        <w:t> </w:t>
        <w:br/>
        <w:br/>
        <w:t>22    апреля 2010    года                                                                            г.Вологда</w:t>
        <w:br/>
        <w:br/>
        <w:t> </w:t>
        <w:br/>
        <w:br/>
        <w:br/>
        <w:br/>
        <w:br/>
        <w:t>Инспекция Управления Федеральной антимонопольной службы по Вологодской области по контролю в сфере размещения заказов в составе:</w:t>
        <w:br/>
        <w:br/>
        <w:br/>
        <w:br/>
        <w:br/>
        <w:br/>
        <w:t>Мерзлякова Н.В.    – старший государственный инспектор отдела контроля государственных закупок,    руководитель инспекции;</w:t>
        <w:br/>
        <w:br/>
        <w:t>Анисимова О.Н.    -    государственный инспектор отдела контроля государственных закупок,    член инспекции;</w:t>
        <w:br/>
        <w:br/>
        <w:t>Баруздина Л.Н.    -    государственный инспектор отдела контроля государственных закупок,    член инспекции;</w:t>
        <w:br/>
        <w:br/>
        <w:t>Суслова Е.А.    – специалист – эксперт отдела контроля государственных закупок;</w:t>
        <w:br/>
        <w:br/>
        <w:t>Проничева С.В.    – специалист 1    разряда отдела контроля государственных закупок;</w:t>
        <w:br/>
        <w:br/>
        <w:t>на основании акта 5-3/05-10    от 22.04.2009,    принятого по итогам рассмотрения письма департамента финансов администрации города Вологды на действия муниципального образовательного учреждения «Специальная общеобразовательная школа № 33» в части нарушения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 предписывает:</w:t>
        <w:br/>
        <w:br/>
        <w:t>1.                      Предоставлять сведения в уполномоченный на ведение реестров контрактов федеральный орган исполнительной власти,    орган исполнительной власти субъекта Российской Федерации,    орган местного самоуправления в соответствии с требованиями Закона о размещении заказов в установленный законом срок.</w:t>
        <w:br/>
        <w:br/>
        <w:t> </w:t>
        <w:br/>
        <w:br/>
        <w:br/>
        <w:br/>
        <w:br/>
        <w:t>Настоящее предписание может быть обжаловано в судебном порядке в течение трех месяцев со дня его принятия.</w:t>
        <w:br/>
        <w:br/>
        <w:br/>
        <w:br/>
        <w:br/>
        <w:br/>
        <w:t> </w:t>
        <w:br/>
        <w:br/>
        <w:br/>
        <w:br/>
        <w:br/>
        <w:t> </w:t>
        <w:br/>
        <w:br/>
        <w:br/>
        <w:br/>
        <w:t> </w:t>
        <w:br/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Руководитель инспекции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.В.    Мерзляк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Члены инспекции:                                                              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.Н.    Анисим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Л.Н.    Барузди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Е.А.    Сусл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.В.    Прониче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4    17:58:3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