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4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4-10        </w:t>
        <w:br/>
        <w:br/>
        <w:t> </w:t>
        <w:br/>
        <w:br/>
        <w:t>19    февраля 2010    г.                                                                                                                  г.Вологда</w:t>
        <w:br/>
        <w:br/>
        <w:t> </w:t>
        <w:br/>
        <w:br/>
        <w:br/>
        <w:br/>
        <w:br/>
        <w:t>Инспекция Управления Федеральной антимонопольной службы России по Вологодской области по контролю в сфере размещения заказов в составе:</w:t>
        <w:br/>
        <w:br/>
        <w:br/>
        <w:br/>
        <w:br/>
        <w:br/>
        <w:t xml:space="preserve">-    старший государственный инспектор отдела контроля государственных закупок Управления ФАС по Вологодской области Мерзлякова Н.В.    – руководитель инспекции;    </w:t>
        <w:br/>
        <w:br/>
        <w:t>-    государственный инспектор отдела контроля государственных закупок Управления ФАС по Вологодской области Анисимова О.Н.    – участник инспекции;</w:t>
        <w:br/>
        <w:br/>
        <w:t>-    государственный инспектор отдела контроля государственных закупок Управления ФАС по Вологодской области Баруздина Л.Н.    – участник инспекции;</w:t>
        <w:br/>
        <w:br/>
        <w:t>-    специалист – эксперт отдела контроля государственных закупок Управления ФАС по Вологодской области Суслова Е.А.    – участник инспекции;</w:t>
        <w:br/>
        <w:br/>
        <w:t>-  специалист 1    разряда отдела контроля государственных закупок – Проничева С.В.    -    участник инспекции.</w:t>
        <w:br/>
        <w:br/>
        <w:t> </w:t>
        <w:br/>
        <w:br/>
        <w:br/>
        <w:br/>
        <w:br/>
        <w:t>на основании акта контрольного мероприятия № 5-3/4-10    от 19    февраля 2010    г.,    оформленного по итогам контрольного мероприятия по проверке соблюдения ГУЗ «Медицинский информационно-аналитический центр» (юридический адрес:    г.    Вологда,    ул.    Чернышевского,    д.    14    «а»)   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при проведении запроса котировок на поставку программных продуктов 1С:    Бухгалтерия бюджетного учреждения и 1С:    Зарплата и кадры бюджетного учреждения,</w:t>
        <w:br/>
        <w:br/>
        <w:br/>
        <w:br/>
        <w:br/>
        <w:br/>
        <w:t> </w:t>
        <w:br/>
        <w:br/>
        <w:br/>
        <w:br/>
        <w:br/>
        <w:t>ПРЕДПИСЫВАЕТ:</w:t>
        <w:br/>
        <w:br/>
        <w:br/>
        <w:br/>
        <w:br/>
        <w:br/>
        <w:t> </w:t>
        <w:br/>
        <w:br/>
        <w:br/>
        <w:br/>
        <w:br/>
        <w:t>1.                      Принять меры по предупреждению наруше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указанных в акте контрольного мероприятия от 19    февраля 2010г.    № 5-3/4-10.</w:t>
        <w:br/>
        <w:br/>
        <w:br/>
        <w:br/>
        <w:br/>
        <w:br/>
        <w:t>2.                      Проводить процедуру размещения заказа в соответствии с требованиями 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;</w:t>
        <w:br/>
        <w:br/>
        <w:t>3.                      Сообщить о принятых мерах в Управление ФАС по Вологодской области в срок до 31    марта 2010    г.</w:t>
        <w:br/>
        <w:br/>
        <w:t> </w:t>
        <w:br/>
        <w:br/>
        <w:br/>
        <w:br/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br/>
        <w:br/>
        <w:br/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Руководитель инспекции                                                                                     Мерзлякова Н.В.</w:t>
        <w:br/>
        <w:br/>
        <w:br/>
        <w:br/>
        <w:br/>
        <w:br/>
        <w:t> </w:t>
        <w:br/>
        <w:br/>
        <w:br/>
        <w:br/>
        <w:br/>
        <w:t>Участники</w:t>
        <w:br/>
        <w:br/>
        <w:br/>
        <w:br/>
        <w:br/>
        <w:br/>
        <w:t>инспекции:                                                                                   Анисимова О.Н.</w:t>
        <w:br/>
        <w:br/>
        <w:t>                                                                                                       Проничева С.В.</w:t>
        <w:br/>
        <w:br/>
        <w:t>                                                                                                       Суслова Е.А.</w:t>
        <w:br/>
        <w:br/>
        <w:t>                                                                                                               Баруздина Л.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21    17:57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