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55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№ 5-3/55-10        </w:t>
        <w:br/>
        <w:br/>
        <w:t> </w:t>
        <w:br/>
        <w:br/>
        <w:t>09    июня 2010    г.                                                                                 г.Вологда</w:t>
        <w:br/>
        <w:br/>
        <w:t> </w:t>
        <w:br/>
        <w:br/>
        <w:br/>
        <w:br/>
        <w:br/>
        <w:t>Инспекция Управления Федеральной антимонопольной службы России по Вологодской области по контролю в сфере размещения заказов на основании приказа Управления ФАС по Вологодской области о проведении контрольного мероприятия от 07.06.2010    г.    № 179,    удостоверения на право проведения проверки от 07.06.2010    г.,    в соответствии со статьями 17,    17.1    Федерального закона от 27.05.2005    года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от 27.05.2005    года № 94-ФЗ)    в составе:</w:t>
        <w:br/>
        <w:br/>
        <w:br/>
        <w:br/>
        <w:br/>
        <w:br/>
        <w:t>Мерзлякова Н.В.    – старший государственный инспектор отдела контроля государственных закупок,    руководитель инспекции;</w:t>
        <w:br/>
        <w:br/>
        <w:t>Анисимова О.Н.     – государственный инспектор отдела контроля государственных закупок,    участник инспекции;</w:t>
        <w:br/>
        <w:br/>
        <w:t xml:space="preserve">Баруздина Л.Н.    – государственный инспектор отдела контроля государственных закупок,    участник инспекции,участник инспекции,    </w:t>
        <w:br/>
        <w:br/>
        <w:t>Суслова Е.А.    – член комиссии,    специалист-эксперт отдела контроля государственных закупок,    участник инспекции;</w:t>
        <w:br/>
        <w:br/>
        <w:t xml:space="preserve">Проничева С.В.    – член комиссии,    специалист 1    разряда отдела контроля государственных закупок,    участник инспекции,    рассмотрев акт проверки соблюдения муниципальным заказчиком – МДОУ «Детский сад комбинированного вида № 89    «Зоренька»   Федерального  закона от 21.07.2005    N    94-ФЗ  за 2008-2009  г.г.    контрольно-ревизионного отдела  департамента финансов администрации г.    Вологды от 11    мая 2010    г.,    проведенной на основании распоряжения Главы города Вологды от 28    декабря 2009    г.    № 346  установила факт нарушения части 3    статьи 18    Федерального закона от 27.05.2005    года № 94-ФЗ «О размещении заказов на поставки товаров,    выполнение работ,    оказание услуг для государственных и муниципальных нужд» </w:t>
        <w:br/>
        <w:br/>
        <w:t> </w:t>
        <w:br/>
        <w:br/>
        <w:br/>
        <w:br/>
        <w:br/>
        <w:t>ПРЕДПИСЫВАЕТ:</w:t>
        <w:br/>
        <w:br/>
        <w:br/>
        <w:br/>
        <w:br/>
        <w:br/>
        <w:t> </w:t>
        <w:br/>
        <w:br/>
        <w:br/>
        <w:br/>
        <w:br/>
        <w:t xml:space="preserve">1.                Принять меры по предупреждению наруше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указанных в акте проверки контрольно-ревизионного отдела  департамента финансов администрации г.    Вологды от 11    мая 2010    г.    </w:t>
        <w:br/>
        <w:br/>
        <w:br/>
        <w:br/>
        <w:br/>
        <w:br/>
        <w:t>2.                Сообщить о принятых мерах по выполнению предписания в Управление федеральной антимонопольной службы в срок до 01августа  г.</w:t>
        <w:br/>
        <w:br/>
        <w:t> </w:t>
        <w:br/>
        <w:br/>
        <w:br/>
        <w:br/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бветственность в виде наложения  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br/>
        <w:br/>
        <w:br/>
        <w:br/>
        <w:br/>
        <w:t> </w:t>
        <w:br/>
        <w:br/>
        <w:br/>
        <w:br/>
        <w:br/>
        <w:t> </w:t>
        <w:br/>
        <w:br/>
        <w:br/>
        <w:br/>
        <w:t> 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уководитель инспекции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.В.    Мерзлякова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частники комиссии:           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Анисим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Л.Н.    Барузд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Е.А.    Сусл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Прониче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1    17:42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