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№ 5-3/1-1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 xml:space="preserve">ПРЕДПИСАНИЕ № 5-3/1-10        </w:t>
        <w:br/>
        <w:br/>
        <w:t> </w:t>
        <w:br/>
        <w:br/>
        <w:t>18    февраля 2010    г.                                                                                 г.Вологда</w:t>
        <w:br/>
        <w:br/>
        <w:t> </w:t>
        <w:br/>
        <w:br/>
        <w:t xml:space="preserve">    </w:t>
        <w:br/>
        <w:br/>
        <w:br/>
        <w:br/>
        <w:t>Инспекция Управления Федеральной антимонопольной службы России по Вологодской области по контролю в сфере размещения заказов в составе:</w:t>
        <w:br/>
        <w:br/>
        <w:t> </w:t>
        <w:br/>
        <w:br/>
        <w:br/>
        <w:br/>
        <w:t>Мерзлякова Н.В.    – старший государственный инспектор отдела контроля государственных закупок,    руководитель инспекции;</w:t>
        <w:br/>
        <w:br/>
        <w:t>Анисимова О.Н.     –государственный инспектор отдела контроля государственных закупок,    участник инспекции;</w:t>
        <w:br/>
        <w:br/>
        <w:t xml:space="preserve">Баруздина Л.Н.    – государственный инспектор отдела контроля государственных закупок,    участник инспекции,участник инспекции,    </w:t>
        <w:br/>
        <w:br/>
        <w:t>Суслова Е.А.    – член комиссии,    специалист-эксперт отдела контроля государственных закупок,    участник инспекции;</w:t>
        <w:br/>
        <w:br/>
        <w:t xml:space="preserve">Проничева С.В.    – член комиссии,    специалист 1    разряда отдела контроля государственных закупок,    участник инспекции,    на основании акта по результатам контрольного мероприятия № 5-3/1-10    от 18    февраля 2010    г.,    составленного по итогам внеплановой проверки по запросу Военной прокуратуры Вологодского гарнизона на предмет  соответствия размещения государственных заказов Федеральному закону от 21.07.2005    N    94-ФЗ «О размещении заказов на поставки товаров,    выполнение работ,    оказание услуг для государственных и муниципальных нужд» государственным заказчиком – ФГУ «Вологодская КЭЧ района» </w:t>
        <w:br/>
        <w:br/>
        <w:t> </w:t>
        <w:br/>
        <w:br/>
        <w:t xml:space="preserve">    </w:t>
        <w:br/>
        <w:br/>
        <w:br/>
        <w:br/>
        <w:t>ПРЕДПИСЫВАЕТ:</w:t>
        <w:br/>
        <w:br/>
        <w:t> </w:t>
        <w:br/>
        <w:br/>
        <w:br/>
        <w:br/>
        <w:t> </w:t>
        <w:br/>
        <w:br/>
        <w:t xml:space="preserve">    </w:t>
        <w:br/>
        <w:br/>
        <w:br/>
        <w:br/>
        <w:t xml:space="preserve">1.                Принять меры по предупреждению нарушений 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,    указанных в акте контрольного мероприятия от 18    февраля </w:t>
        <w:br/>
        <w:br/>
        <w:t> </w:t>
        <w:br/>
        <w:br/>
        <w:t xml:space="preserve">2010        г.     № 5-3/1-10    </w:t>
        <w:br/>
        <w:br/>
        <w:t>2.                Сообщить о принятых мерах по выполнению предписания в Управление федеральной антимонопольной службы в срок до 12    марта 2010    г.</w:t>
        <w:br/>
        <w:br/>
        <w:t> </w:t>
        <w:br/>
        <w:br/>
        <w:t xml:space="preserve">    </w:t>
        <w:br/>
        <w:br/>
        <w:br/>
        <w:br/>
        <w:t>Неисполнение предписания в установленный срок влечет административную отвественность,    предусмотренную Кодексом Российской Федерации об административных правонарушениях.</w:t>
        <w:br/>
        <w:br/>
        <w:t> </w:t>
        <w:br/>
        <w:br/>
        <w:br/>
        <w:br/>
        <w:t> </w:t>
        <w:br/>
        <w:br/>
        <w:t xml:space="preserve">    </w:t>
        <w:br/>
        <w:br/>
        <w:br/>
        <w:br/>
        <w:t> </w:t>
        <w:br/>
        <w:br/>
        <w:t> </w:t>
        <w:br/>
        <w:br/>
        <w:t> </w:t>
        <w:br/>
        <w:br/>
        <w:t xml:space="preserve">    </w:t>
        <w:br/>
        <w:br/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Руководитель инспекции                                                   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t> </w:t>
        <w:br/>
        <w:b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Н.В.    Мерзлякова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Участники комиссии:                                                              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.Н.    Анисимов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>                                                Л.Н.    Барузди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>                                                Е.А.    Суслов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>                                                С.В.    Проничев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2-20    17:22:5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