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2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 № 22/2011     </w:t>
        <w:br/>
        <w:t> </w:t>
        <w:br/>
        <w:br/>
        <w:t>      Комиссия Управления ФАС по Вологодской области по рассмотрению дел по признакам нарушения законодательства о рекламе в составе:</w:t>
        <w:br/>
        <w:t> </w:t>
        <w:br/>
        <w:br/>
        <w:t>Хлевчук В.Т.    -  председатель комиссии,    заместитель руководителя Управления;</w:t>
        <w:br/>
        <w:t>Власов А.А.    – член комиссии,    начальник отдела антимонопольного и рекламного контроля;</w:t>
        <w:br/>
        <w:t>Галанина О.В.    – член комиссии,    специалист -    эксперт       отдела антимонопольного и рекламного контроля;</w:t>
        <w:br/>
        <w:t>Задумкин В.А.    – член комиссии,    специалист 1    разряда     отдела антимонопольного и рекламного контроля;</w:t>
        <w:br/>
        <w:t xml:space="preserve">при отсутствии лиц,    в отношении которых возбуждено дело;    </w:t>
        <w:br/>
        <w:t>       рассмотрев 17    мая 2011    года дело № 22/2011    по признакам нарушения ООО «Медицинский центр Веденеевой",    ИП Сусловой Т.Б.    ч.7    ст.24    ФЗ  «О рекламе»,</w:t>
        <w:br/>
        <w:t> </w:t>
        <w:br/>
        <w:br/>
        <w:t>УСТАНОВИЛА:</w:t>
        <w:br/>
        <w:t> </w:t>
        <w:br/>
        <w:br/>
        <w:t>В Вологодское УФАС России 23.03.11    г.    поступило заявление от гражданки ****** Специалистом отдела антимонопольного и рекламного контроля Управления Федеральной антимонопольной службы по Вологодской области,    в ходе осуществления государственного контроля по соблюдению законодательства Российской Федерации о рекламе,    30.03.11г.    был сделан запрос в адрес ИП Сусловой Т.Б.</w:t>
        <w:br/>
        <w:t>Исходя из представленных материалов установлено,    что в феврале 2011    года распространялась реклама следующего содержания:    «Медицинский центр Веденеевой – это психологическая помощь,    включая медикаментозную терапию.    Консультации невропатолога,    психиатра,    массаж,    процедурный кабинет…» в эфире радиостанции «Дорожное радио»,    транслируемой  в Череповце.</w:t>
        <w:br/>
        <w:t>Комиссией установлено,    что указанная реклама направлена на привлечение внимания к медицинским услугам,    в которой отсутствует предупреждение о противопоказаниях,    что нарушает ч.    7    ст.    24    ФЗ «О рекламе».</w:t>
        <w:br/>
        <w:t xml:space="preserve"> В соответствии со ст.    3    ФЗ от 13.03.    2006    г.    № 38-ФЗ «О рекламе» (далее – ФЗ «О рекламе»)   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           В данной рекламе,    размещенной в периодическом печатном издании,  предупреждению о противопоказаниях отведено менее чем пять процентов рекламной площади (пространства),    что нарушает ч.7    ст.    24    ФЗ «О рекламе».</w:t>
        <w:br/>
        <w:t>Рекламораспространителем указанной рекламы,    распространявшейся с 07.02.11г.    по 20.02.11г.    в эфире радиостанции «Дорожное радио»,    транслируемой  в Череповце,    т.    е.    лицом,    осуществляемым распространение рекламы любым способом,    в любой форме и с использованием любых средств,    является ИП Суслова Т.Б.</w:t>
        <w:br/>
        <w:t>Рекламодателем указанной рекламы,    т.    е.    изготовителем или продавцом товара либо иным определившим объект рекламирования и (или)    содержание рекламы лицом,    является ООО «Медицинский центр Веденеевой».</w:t>
        <w:br/>
        <w:t>         В силу ч.    7    ст.    24    ФЗ «О рекламе»,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    Требования настоящей части не распространяются на рекламу,    распространяемую в местах проведения медицинских или фармацевтических выставок,    семинаров,    конференций и иных подобных мероприятий,    а также в предназначенных для медицинских и фармацевтических работников специализированных печатных изданиях,    и на иную рекламу,    потребителями которой являются исключительно медицинские и фармацевтические работники.</w:t>
        <w:br/>
        <w:t>В соответствии с ч.    7    и ч.    6    ст.    38    ФЗ «О рекламе»,    ответственность за нарушение ч.    7    ст.    24    названного Федерального закона несет рекламораспространитель и рекламодатель.</w:t>
        <w:br/>
        <w:t>Таким образом,    ИП Суслова Т.Б.    и ООО «Медицинский центр Веденеевой» в нарушение требований ч.    7    ст.    24    ФЗ «О рекламе»,    допустили распространение в феврале 2011    года в эфире радиостанции «Дорожное радио»,    транслируемой в Череповце рекламу медицинских услуг,    в которой  отсутствовало предупреждение о противопоказаниях.    В силу ст.    3    ч.    4    ФЗ «О рекламе»,    указанная реклама является ненадлежащей.</w:t>
        <w:br/>
        <w:t>На основании вышеизложенного,    руководствуясь ст.    36    ФЗ «О рекламе»,    в соответствии с п.   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 следующего содержания:     «Медицинский центр Веденеевой – это психологическая помощь,    включая медикаментозную терапию.    Консультации невропатолога,    психиатра,    массаж,    процедурный кабинет…»,    распространенную в феврале 2011    года в эфире радиостанции «Дорожное радио»,    транслируемой в Череповце,    поскольку в ней нарушены требования ч.7    ст.    24    ФЗ «О рекламе».</w:t>
        <w:br/>
        <w:t>C2.                CВыдать ИП Сусловой Т.Б.    и ООО «Медицинский центр Веденеевой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.    1    ст.    14.3    Кодекса Российской Федерации об административных правонарушениях.</w:t>
        <w:br/>
        <w:t>Решение  может 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t>Председатель Комиссии</w:t>
        <w:br/>
        <w:t> </w:t>
        <w:br/>
        <w:t> </w:t>
        <w:br/>
        <w:t> </w:t>
        <w:br/>
        <w:br/>
        <w:t>_________________:</w:t>
        <w:br/>
        <w:t> </w:t>
        <w:br/>
        <w:br/>
        <w:t>В.Т.    Хлевчук</w:t>
        <w:br/>
        <w:br/>
        <w:t xml:space="preserve">Члены Комиссии:    </w:t>
        <w:br/>
        <w:t>_________________:</w:t>
        <w:br/>
        <w:t> </w:t>
        <w:br/>
        <w:br/>
        <w:t>А.А.    Власов</w:t>
        <w:br/>
        <w:t> </w:t>
        <w:br/>
        <w:br/>
        <w:t> </w:t>
        <w:br/>
        <w:br/>
        <w:t>_________________:</w:t>
        <w:br/>
        <w:t> </w:t>
        <w:br/>
        <w:br/>
        <w:t>_________________:</w:t>
        <w:br/>
        <w:t> </w:t>
        <w:br/>
        <w:br/>
        <w:t>О.В.    Галанина</w:t>
        <w:br/>
        <w:br/>
        <w:t>В.А.    Задумкин</w:t>
        <w:br/>
        <w:t> </w:t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1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