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13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РЕШЕНИЕ № 13/2011    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Хлевчук В.Т.    -  председатель комиссии,    заместитель руководителя Управления;</w:t>
        <w:br/>
        <w:t>Галанина О.В.    – член комиссии,    специалист-эксперт отдела антимонопольного и рекламного контроля,</w:t>
        <w:br/>
        <w:t>Задумкин В.А.    – член комиссии,    специалист первого разряда отдела антимонопольного и рекламного контроля,</w:t>
        <w:br/>
        <w:t xml:space="preserve">рассмотрев 22.03.2011    года дело № 13/2011    по признакам нарушения Федерального закона 2006    года -ФЗ (далее -    Закон «О рекламе»),    </w:t>
        <w:br/>
        <w:t>лицо,    в действиях которого содержаться признаки нарушения законодательства о рекламе:    ООО «Открытый канал» (далее – Общество)    – представители по доверенности от 21    марта 2011    года:</w:t>
        <w:br/>
        <w:t>***;</w:t>
        <w:br/>
        <w:t>***;</w:t>
        <w:br/>
        <w:t>***.</w:t>
        <w:br/>
        <w:t> </w:t>
        <w:br/>
        <w:br/>
        <w:t>УСТАНОВИЛА:</w:t>
        <w:br/>
        <w:t> </w:t>
        <w:br/>
        <w:br/>
        <w:t>Специалистом отдела антимонопольного и рекламного контроля Управления Федеральной антимонопольной службы по Вологодской области,    в ходе осуществления государственного контроля по соблюдению законодательства Российской Федерации о рекламе исходя из представленных материалов установлено что,    в  эфире телеканала «ТНТ» 08.12.2010    года с 20:00    по 21:00    распространялась реклама ООО «Система».</w:t>
        <w:br/>
        <w:t>В данной рекламе,    содержащей рекламу банковских,    страховых и иных финансовых услуг не содержится наименование или имя лица,    оказывающего эти услуги.</w:t>
        <w:br/>
        <w:t>Рекламораспространитель -    Общество.</w:t>
        <w:br/>
        <w:t xml:space="preserve">Из материалов дела следует,    что в эфире 08.12.2010    года с 20:00    по 21:00     распространялась реклама следующего содержания:    </w:t>
        <w:br/>
        <w:t>«Хотите купить технику сегодня,    а средства будут только завтра?    Мы всегда можем предложить варианты покупки В КРЕДИТ.    Компьютерный магазин «Система».</w:t>
        <w:br/>
        <w:t>Рассмотрев материалы дела,    заслушав представителя Общества,    Комиссия приходит к выводу,    что данная реклама является ненадлежащей.</w:t>
        <w:br/>
        <w:t>В пункте 1    статьи 3    Федерального закона от 13.03.2006    -ФЗ «О рекламе» (далее -    Закон «О рекламе»)   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На основании части 7    статьи 5   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силу части 1    статьи 28    Закона «О рекламе»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t>В силу части 1    статьи 819    Гражданского кодекса Российской Федерации под кредитом понимаются денежные средства,    предоставленные заемщику банком или иной кредитной организацией (кредитором)    по кредитному договору в размере и на условиях,    предусмотренных договором,    а заемщик обязуется возвратить полученную денежную сумму и уплатить проценты на нее.</w:t>
        <w:br/>
        <w:t>Следовательно,    указание правильных реквизитов организации,    предоставляющей услуги по кредиту (финансовые услуги),    является одной из гарантий соблюдения информационного права потребителей.</w:t>
        <w:br/>
        <w:t>Таким образом,    реклама Общества не соответствует требованиям части 7    статьи 5,    части 1    статьи 28    Закона «О рекламе».</w:t>
        <w:br/>
        <w:t>В силу части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В соответствии с пунктом 7    статьи 3    Закона «О рекламе» рекламораспространитель – лицо,    осуществляющее распространение рекламы любым способом,    в любой форме и с использованием любых средств.</w:t>
        <w:br/>
        <w:t>Рекламораспространитель – Общество,    как лицо осуществившее распространение рекламы в эфире телеканала «ТНТ» 08.12.2010    года с 20:00    по 21:00,    что подтверждается Договором об оказании рекламных услуг от 16.02.2010    г.    с ООО «Система»,    актом приема – передачи от 01.12.10    года.</w:t>
        <w:br/>
        <w:t>В соответствии с частью 7    статьи 38    Закона «О рекламе»,    рекламораспространитель несет ответственность за нарушение части 1статьи 28    названного Федерального закона.</w:t>
        <w:br/>
        <w:t>На основании вышеизложенного,    руководствуясь статьей 36    Закона «О рекламе»,    в соответствии с пунктом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br/>
        <w:t>РЕШИЛА: </w:t>
        <w:br/>
        <w:t>1.    Признать ненадлежащей рекламу:    «Хотите купить технику сегодня,    а средства будут только завтра?    Мы всегда можем предложить варианты покупки В КРЕДИТ.    Компьютерный магазин «Система»,    распространявшуюся в эфире телеканала «ТНТ» 08.12.2010    года с 20:00    по 21:00,    поскольку она не соответствует требованиям части 7    статьи 5,    части 1    статьи 28    Закона «О рекламе».</w:t>
        <w:br/>
        <w:t>       2.    Выдать ООО «Открытый канал» предписание о прекращении нарушения законодательства Российской Федерации о рекламе.</w:t>
        <w:br/>
        <w:t>3.   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суд в трехмесячный срок со дня вынесения решения.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 </w:t>
        <w:br/>
        <w:br/>
        <w:t>Председатель Комиссии</w:t>
        <w:br/>
        <w:t> </w:t>
        <w:br/>
        <w:t> </w:t>
        <w:br/>
        <w:t> </w:t>
        <w:br/>
        <w:br/>
        <w:t>_________________:</w:t>
        <w:br/>
        <w:t> </w:t>
        <w:br/>
        <w:br/>
        <w:t>В.Т.    Хлевчук</w:t>
        <w:br/>
        <w:br/>
        <w:t> </w:t>
        <w:br/>
        <w:br/>
        <w:t>_________________:</w:t>
        <w:br/>
        <w:br/>
        <w:t> </w:t>
        <w:br/>
        <w:br/>
        <w:t>О.В.    Галанина</w:t>
        <w:br/>
        <w:br/>
        <w:t> </w:t>
        <w:br/>
        <w:br/>
        <w:t>_________________:</w:t>
        <w:br/>
        <w:br/>
        <w:t> </w:t>
        <w:br/>
        <w:br/>
        <w:t>В.А.    Задумкин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