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3/2010</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w:t>
        <w:br/>
        <w:t>                                                 </w:t>
        <w:br/>
        <w:t xml:space="preserve">                                                </w:t>
        <w:br/>
        <w:t xml:space="preserve">                                                </w:t>
        <w:br/>
        <w:t>                                                ООО «Никарт»</w:t>
        <w:br/>
        <w:t>                                                160000,    г.    Вологда,    ул.    Козленская,    45-а</w:t>
        <w:br/>
        <w:t>                                                 </w:t>
        <w:br/>
        <w:t>                                                ООО «Ариант плюс один»</w:t>
        <w:br/>
        <w:t xml:space="preserve">                                                160017,    г.    Вологда,    </w:t>
        <w:br/>
        <w:t>                                                ул.    Ленинградская,    д.    53</w:t>
        <w:br/>
        <w:t xml:space="preserve">                                                </w:t>
        <w:br/>
        <w:t xml:space="preserve">                                </w:t>
        <w:br/>
        <w:t xml:space="preserve">                </w:t>
        <w:br/>
        <w:br/>
        <w:br/>
        <w:br/>
        <w:t> </w:t>
        <w:br/>
        <w:t> </w:t>
        <w:br/>
        <w:t> </w:t>
        <w:br/>
        <w:t> </w:t>
        <w:br/>
        <w:t> </w:t>
        <w:br/>
        <w:t> </w:t>
        <w:br/>
        <w:t> </w:t>
        <w:br/>
        <w:t> </w:t>
        <w:br/>
        <w:t>РЕШЕНИЕ № 13/2010</w:t>
        <w:br/>
        <w:t xml:space="preserve">   </w:t>
        <w:br/>
        <w:t>     30    марта 2010г.                                                                                     г.    Вологда</w:t>
        <w:br/>
        <w:t> </w:t>
        <w:br/>
        <w:t> </w:t>
        <w:br/>
        <w:t>      Комиссия Управления ФАС по Вологодской области по рассмотрению дел по признакам нарушения законодательства о рекламе в составе:</w:t>
        <w:br/>
        <w:t>      Хлевчук В.Т. - председатель комиссии,    заместитель руководителя Управления;</w:t>
        <w:br/>
        <w:t>      Власов А.А.    -    член комиссии,    начальник отдела антимонопольного и рекламного контроля;</w:t>
        <w:br/>
        <w:t>Докшин М.И.    -    член комиссии,    старший государственный инспектор отдела антимонопольного и рекламного контроля;</w:t>
        <w:br/>
        <w:t>      Лукова И.С.    – член комиссии,    ведущий специалист-эксперт отдела антимонопольного и рекламного контроля;</w:t>
        <w:br/>
        <w:t>      Шишелова С.А.    – член комиссии,    ведущий специалист-эксперт отдела антимонопольного и рекламного контроля;</w:t>
        <w:br/>
        <w:t> </w:t>
        <w:br/>
        <w:t>рассмотрев дело № 13/2010    по признакам нарушения ч.    3    ст.    21    Федерального закона от 13.03.2006    № 38-ФЗ «О рекламе» (далее ФЗ «О рекламе»)    по факту распространения на стр.    52    журнала «Вологодский гастроном» (спецвыпуск «Рестораны,    кафе,    бары,    клубы Вологды туристические центры»)    от 23.07.2009,    в присутствие представителей ООО «Никарт» Зотовой Т.В.    – директора ООО «Никарт» на основании приказа № 3    от 20.02.2009,    Шачневой И.А. на основании доверенности от 15.03.2010    № 48,</w:t>
        <w:br/>
        <w:t> </w:t>
        <w:br/>
        <w:t>УСТАНОВИЛА:</w:t>
        <w:br/>
        <w:t> </w:t>
        <w:br/>
        <w:t xml:space="preserve">В Вологодское УФАС России поступило заявление ООО «Ариант плюс один» о факте распространения рекламы водок марки «Казенный склад № 5»,    выпускаемых ОАО «Череповецкий ЛВЗ»,    на стр.    52    журнала «Вологодский гастроном» (спецвыпуск «Рестораны,    кафе,    бары,    клубы Вологды туристические центры»)    от 23.07.2009,    где предупреждение о вреде чрезмерного потребления алкогольной продукции составляет менее десяти процентов рекламной площади,    что является нарушением ч.    3    ст.    21    ФЗ «О рекламе».    </w:t>
        <w:br/>
        <w:t> Рекламораспространителем указанной рекламы,    т.    е.    лицом,    осуществляющим распространение рекламы любым способом,    в любой форме и с использованием любых средств,    является ООО «Никарт».</w:t>
        <w:br/>
        <w:t xml:space="preserve">В соответствии со ст.    3    ФЗ «О рекламе»,    рекламой является информация,    распространяемая любым способом,    в любой форме и с помощью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br/>
        <w:t>Объектом рекламирования является товар,    средство его индивидуализации,    изготовитель или продавец товара,    результаты интеллектуальной деятельности либо мероприятие,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w:t>
        <w:br/>
        <w:t>В соответствии со ст.    2    ФЗ от 22.11.1995    г.    № 171-ФЗ «О государственном регулировании производства и оборота этилового спирта,    алкогольной и спиртосодержащей продукции», алкогольной продукцией призн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br/>
        <w:t>Рассматриваемая реклама направлена на привлечение внимания потребителей к алкогольной продукции.</w:t>
        <w:br/>
        <w:t>В силу ч.    3    ст.    21    ФЗ «О рекламе»,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br/>
        <w:t>Комиссией установлено,    что площадь информационного поля рекламы равна 359,55    с⩚,    площадь предупреждения о вреде чрезмерного потребления алкогольной продукции равна 24,48    с⩚.    Таким образом,    в рассматриваемой рекламе такое предупреждение составило 6,81%    (то есть менее 10%)    рекламной площади,    чем нарушены требования ч.    3    ст.    21    ФЗ «О рекламе».</w:t>
        <w:br/>
        <w:t>На заседании комиссии представители ООО «Никарт» пояснили,    что определить точный размер предупреждения о вреде чрезмерного потребления алкогольной продукции в рассматриваемой рекламе достаточно сложно,    поскольку макет имеет не ровные края.    Вместе с тем,    признали факт нарушения рекламного законодательства и отметили,    что впервые привлекаются за подобное правонарушение.</w:t>
        <w:br/>
        <w:t>В соответствии со ст.    3    ФЗ «О рекламе»,    реклама,    не соответствующая требованиям законодательства Российской Федерации,    является ненадлежащей.</w:t>
        <w:br/>
        <w:t xml:space="preserve">Согласно ч.    7    ст.    38    ФЗ «О рекламе»,    рекламораспространитель несет ответственность  за нарушение требований,    установленных частью 3    статьи 21     ФЗ «О рекламе».    </w:t>
        <w:br/>
        <w:t xml:space="preserve">Таким образом,    ООО «Никарт»  в нарушение требований ч.    3    ст.    21    ФЗ «О рекламе», разместило рекламу водок марки «Казенный склад № 5» на стр.    52    журнала «Вологодский гастроном» (спецвыпуск «Рестораны,    кафе,    бары,    клубы Вологды туристические центры»)    от 23.07.2009,    где предупреждение о вреде чрезмерного потребления алкогольной продукции составляет менее десяти процентов рекламной площади,    что является нарушением ч.    3    ст.    21    ФЗ «О рекламе».    </w:t>
        <w:br/>
        <w:t>На основании вышеизложенного,    руководствуясь п.    2    ч.    1    ст.    33,    ч.    1    ст.    36    ФЗ «О рекламе»,    в соответствии с п.п.    37    -    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 xml:space="preserve">1.   Признать ненадлежащей рекламу  водок  марки «Казенный склад № 5» на стр.    52    журнала «Вологодский гастроном» (спецвыпуск «Рестораны,    кафе,    бары,    клубы Вологды туристические центры»)    от 23.07.2009,    поскольку в ней нарушены требования ч.    3    ст.    21    ФЗ «О рекламе»,    а рекламораспостранителя – ООО «Никарт»  нарушившим ч.    3    ст.    21 ФЗ «О рекламе».    </w:t>
        <w:br/>
        <w:t>2.   Выдать ООО «Никарт»  предписание о прекращении нарушения законодательства о рекламе.</w:t>
        <w:br/>
        <w:t>Резолютивная часть решения оглашена 17    марта 2010г.</w:t>
        <w:br/>
        <w:t>Решение изготовлено в полном объеме</w:t>
      </w:r>
      <w:r>
        <w:rPr>
          <w:rFonts w:ascii="Times New Roman" w:hAnsi="Times New Roman"/>
          <w:sz w:val="24"/>
        </w:rPr>
        <w:t xml:space="preserve">㺞 </w:t>
      </w:r>
      <w:r>
        <w:rPr>
          <w:rFonts w:ascii="Times New Roman" w:hAnsi="Times New Roman"/>
          <w:sz w:val="24"/>
        </w:rPr>
        <w:t>марта 2010г.</w:t>
        <w:br/>
        <w:t>Решение может быть обжаловано в арбитражный суд в порядке,    предусмотренном ст.    198    Арбитражного процессуального кодекса Российской Федерации.</w:t>
        <w:br/>
        <w:t> </w:t>
        <w:br/>
        <w:t> </w:t>
        <w:br/>
        <w:t>Председатель комиссии:                                                         В.Т.    Хлевчук</w:t>
        <w:br/>
        <w:t> </w:t>
        <w:br/>
        <w:t>Члены комиссии:                                                                 А.А.    Власов</w:t>
        <w:br/>
        <w:t>                                                                                          М.И.    Докшин</w:t>
        <w:br/>
        <w:t>                                                                                          И.С.    Лукова</w:t>
        <w:br/>
        <w:t>                                                                                                      С.А.    Шишелова</w:t>
      </w:r>
    </w:p>
    <w:p>
      <w:pPr>
        <w:pStyle w:val="Normal"/>
        <w:bidi w:val="0"/>
        <w:jc w:val="left"/>
        <w:rPr/>
      </w:pPr>
      <w:r>
        <w:rPr>
          <w:rFonts w:ascii="Times New Roman" w:hAnsi="Times New Roman"/>
          <w:b/>
          <w:sz w:val="24"/>
        </w:rPr>
        <w:t>2010-04-26    14:27:3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