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/2009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«Фонд строительства жилья»</w:t>
        <w:br/>
        <w:t>                                                 </w:t>
        <w:br/>
        <w:t>                                                1600035,    г.    Вологда,    ул.    Козленская,    д.    35,    оф.    3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  <w:t>РЕШЕНИЕ № 08/2009</w:t>
        <w:br/>
        <w:t>   26    марта г.                                                                                                     г.    Вологда</w:t>
        <w:br/>
        <w:t> </w:t>
        <w:br/>
        <w:t> </w:t>
        <w:br/>
        <w:t> </w:t>
        <w:br/>
        <w:t>      Комиссия Управления ФАС по Вологодской области по рассмотрению дел по признакам нарушения законодательства о рекламе в составе:</w:t>
        <w:br/>
        <w:t>      Хлевчук В.Т. - председатель комиссии,    заместитель руководителя Управления;</w:t>
        <w:br/>
        <w:t>      Шишелова С.А.    -    ведущий специалист-эксперт отдела антимонопольного и рекламного контроля,    член комиссии;</w:t>
        <w:br/>
        <w:t>      Лукова И.С.    -    ведущий специалист-эксперт отдела антимонопольного и рекламного контроля,    член комиссии;</w:t>
        <w:br/>
        <w:t>      Манойлова Н.Н.    -    специалист-эксперт отдела антимонопольного и рекламного контроля,    член комиссии,</w:t>
        <w:br/>
        <w:t xml:space="preserve">         рассмотрев 20.03.2009    г.    дело № 08/2009    по признакам нарушения ООО «Фонд строительства жилья» ч.    7    ст.    5,    ч.    7    ст.    28    ФЗ  «О рекламе»,    </w:t>
        <w:br/>
        <w:t> </w:t>
        <w:br/>
        <w:t>УСТАНОВИЛА:</w:t>
        <w:br/>
        <w:t> </w:t>
        <w:br/>
        <w:t>В газете «Бизнес Реклама»  № 3    (533)    от 19.01.2009    г.    на стр.    3    размещена реклама следующего содержания:    «Фонд строительства жилья» Козленская,    д.    35    ,    оф.    306.    1,    2,    3,    4    – комнатные квартиры в жилом комплексе «Говорово».    Закрытая цена за кв.м…».</w:t>
        <w:br/>
        <w:t>Объектом рассматриваемой рекламы является привлечение денежных средств участников долевого строительства.    Так же названная реклама указывает на жилой комплекс «Говорово»,    не раскрывая конкретных объектов недвижимости долевого строительства.</w:t>
        <w:br/>
        <w:t> В данной рекламе отсутствует часть существенной информации о рекламируемом товаре,    об условиях приобретения товара,    нет указания на конкретные объекты недвижимости,    информации о застройщике объектов недвижимости долевого участия,    что искажает смысл информации,    и вводит в заблуждение потребителей,    что является нарушением ч.    7    ст.    5    Федерального Закона № 38-ФЗ от 13.03.2006    г.    «О рекламе» (далее – ФЗ «О рекламе»).</w:t>
        <w:br/>
        <w:t>Так же реклама,    объектом рекламирования которой является привлечение денежных средств участников долевого строительства с участием конкретных объектов недвижимости,    размещена без сведений о месте и способах получения проектной декларации,    что является нарушением ч.7    ст.    28    ФЗ «О рекламе».</w:t>
        <w:br/>
        <w:t>Согласно договора № 21    от 24.01.2009    г.,    заключенного между ООО «Новый мир» (газета «Бизнес Реклама»)    и ООО «Фонд строительства жилья»,    рекламодателем указанной рекламной информации,    размещенной в газете «Бизнес Реклама»,    т.    е.    лицом, осуществляющим распространение рекламы любым способом,    в любой форме и с использованием любых средств, является ООО «Фонд строительства жилья».</w:t>
        <w:br/>
        <w:t xml:space="preserve">Согласно договора от 17.01.2009    г.    на оказание услуг между ОАО ААК «Вологдаагрострой» и ООО «Фонд строительства жилья» следует,    что ООО «Фонд строительства жилья» является посредником по поиску участников долевого строительства в жилом комплексе «Говорово» тридцати двух помещений в 5-12    – этажном 152-х квартирном доме,    расположенном по адресу:    г.    Вологда,    2-ой Говоровский переулок,    вблизи дома № 6.    </w:t>
        <w:br/>
        <w:t>Застройщиком указанных объектов недвижимости является ОАО ААК «Вологдаагрострой».</w:t>
        <w:br/>
        <w:t>На основании ч.    7    ст.    5    ФЗ «О рекламе»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В силу ч.    7     ст.    28    ФЗ «О рекламе»,    реклама,    связанная с привлечением денежных средств участников долевого строительства для строительства (создания)    многоквартирных домов и (или)    иных объектов недвижимости,    должна содержать сведения о месте и способах получения проектной декларации.</w:t>
        <w:br/>
        <w:t xml:space="preserve">В соответствии со ст.    3    ФЗ от 13.03.    2006    г.    № 38-ФЗ «О рекламе» (далее – ФЗ «О рекламе»)    рекламой является информация,    распространяемая любым способом,    в любой форме и с помощью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    </w:t>
        <w:br/>
        <w:t>Объектом рекламирования является товар,    средство его индивидуализации,    изготовитель или продавец товара,    результаты интеллектуальной деятельности либо мероприятие,    на привлечение внимание к которым направлена реклама.</w:t>
        <w:br/>
        <w:t>Товар – продукт деятельности (в том числе работа,    услуга),    предназначенный для продажи,    обмена или иного введения в оборот.</w:t>
        <w:br/>
        <w:t>Согласно ст.    3    ФЗ «О рекламе»,    реклама,    несоответствующая требованиям законодательства Российской Федерации,    является ненадлежащей.</w:t>
        <w:br/>
        <w:t xml:space="preserve">В соответствии с ч.    6,    ч.    7    ст.    38    ФЗ «О рекламе»,    ответственность за нарушение ч.    7    ст.    5,    ч.    7    ст.    28    названного Федерального закона несет   рекламодатель.    </w:t>
        <w:br/>
        <w:t xml:space="preserve">Таким образом,    ООО «Фонд строительства жилья»,    как рекламодатель,   в нарушение требований ч.    7    ст.    5    ,    ч.    7    ст.    28 ФЗ «О рекламе»,    разместило  на стр.3    № 3    (533)    от 19.01.2009    г.    газеты «Бизнес Реклама»   ненадлежащую рекламу,     в которой отсутствует часть существенной информации о рекламируемом товаре,    вводятся в заблуждение потребители,    так же в данной рекламе привлечения денежных средств участников долевого строительства отсутствуют сведения о месте и способе ознакомления с проектной декларацией.    </w:t>
        <w:br/>
        <w:t>На основании вышеизложенного,    руководствуясь ст.    36    ФЗ «О рекламе»,    в соответствии с п.    37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 </w:t>
        <w:br/>
        <w:t>РЕШИЛА:</w:t>
        <w:br/>
        <w:t> </w:t>
        <w:br/>
        <w:t> 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>.    Признать ненадлежащей рекламу строительной компании ООО «Фонд строительства жилья»,    размещенную на стр.    3    № 3(533)    от 19.01.2009    г.    газеты «Бизнес Реклама» следующего содержания:    «Фонд строительства жилья» Козленская,    д.    35    ,    оф.    306.    1,    2,    3,    4    – комнатные квартиры в жилом комплексе «Говорово».    Закрытая цена за кв.м…».</w:t>
        <w:br/>
        <w:t>   2.    Выдать ООО «Фонд строительства жилья» предписание о прекращении нарушения законодательства Российской Федерации о рекламе.</w:t>
        <w:br/>
        <w:t xml:space="preserve">   3.    Передать материалы дела уполномоченному должностному лицу Вологодского УФАС России для возбуждения дела об административном правонарушении,    предусмотренном ст 14.3    КоАП РФ.    </w:t>
        <w:br/>
        <w:t>      Решение изготовлено в полном объеме 07.04.2009    г.    Решение может быть обжаловано в суд в трехмесячный срок со дня вынесения решения.</w:t>
        <w:br/>
        <w:t>      Подача заявления о признании недействительным решения антимонопольного органа не приостанавливает исполнение решения,    если судом не будет вынесено определение о приостановлении исполнения решения.</w:t>
        <w:br/>
        <w:t> </w:t>
        <w:br/>
        <w:t> </w:t>
        <w:br/>
        <w:t> </w:t>
        <w:br/>
        <w:t> </w:t>
        <w:br/>
        <w:t>        Председатель комиссии                                                                    В.Т.    Хлевчук</w:t>
        <w:br/>
        <w:t> </w:t>
        <w:br/>
        <w:t xml:space="preserve">   </w:t>
        <w:br/>
        <w:t> Члены комиссии:                                                                          И.С.    Лукова</w:t>
        <w:br/>
        <w:t>                                                                                                           С.А.    Шишелова</w:t>
        <w:br/>
        <w:t>                                                                                                                           Н.Н.    Манойлова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1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