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Решение      № 44/731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br/>
        <w:br/>
        <w:t xml:space="preserve">                </w:t>
        <w:br/>
        <w:t xml:space="preserve">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 </w:t>
        <w:br/>
        <w:t>                                                 </w:t>
        <w:br/>
        <w:t>                                                ООО «Кухня»</w:t>
        <w:br/>
        <w:t>                                                 </w:t>
        <w:br/>
        <w:t>                                                160035,    г.    Вологда,    ул.    Герцена,    14</w:t>
        <w:br/>
        <w:t>                                                 </w:t>
        <w:br/>
        <w:t>                                                 </w:t>
        <w:br/>
        <w:t xml:space="preserve">                                                </w:t>
        <w:br/>
        <w:t xml:space="preserve">                                </w:t>
        <w:br/>
        <w:t xml:space="preserve">                </w:t>
        <w:br/>
        <w:br/>
        <w:br/>
        <w:br/>
        <w:t> </w:t>
        <w:br/>
        <w:t>РЕШЕНИЕ № 44/731</w:t>
        <w:br/>
        <w:t>  </w:t>
        <w:br/>
        <w:t>     2    декабря  г.                                                                                       г.    Вологда</w:t>
        <w:br/>
        <w:t> </w:t>
        <w:br/>
        <w:t>     Резолютивная часть решения оглашена 19    ноября 2008    г.</w:t>
        <w:br/>
        <w:t>     Полный текст решения изготовлен 2    декабря 2008    г.</w:t>
        <w:br/>
        <w:t> </w:t>
        <w:br/>
        <w:t>      Комиссия Управления ФАС по Вологодской области по рассмотрению дел по признакам нарушения законодательства о рекламе в составе:</w:t>
        <w:br/>
        <w:t>      Хлевчук В.Т. - председатель комиссии,    заместитель руководителя Управления;</w:t>
        <w:br/>
        <w:t>      Лукова И.С.    – член комиссии,    ведущий специалист-эксперт отдела антимонопольного и рекламного контроля;</w:t>
        <w:br/>
        <w:t>      Манойлова Н.Н – член комиссии,    специалист-эксперт отдела антимонопольного и рекламного контроля;</w:t>
        <w:br/>
        <w:t>      Шишелова С.А.    – член комиссии,    ведущий специалист-эксперт отдела антимонопольного и рекламного контроля;</w:t>
        <w:br/>
        <w:t>      при участии от лица,    в отношении которого возбуждено дело:    Рыбина Владимира Александровича (директора ООО «Кухня»),    Михайлюк Ирины Валериевны и Отуриной Елены Александровны (по доверенности от 18    ноября 2008    г.),</w:t>
        <w:br/>
        <w:t>      рассмотрев дело № 44/731    по признакам нарушения ООО «Кухня» ч.    3 ст.    22    ФЗ «О рекламе»,</w:t>
        <w:br/>
        <w:t>УСТАНОВИЛА:</w:t>
        <w:br/>
        <w:t> </w:t>
        <w:br/>
        <w:t>В ходе контрольного мероприятия,    проводившегося инспекцией Вологодского УФАС России 15.10.2008    г.    на основании указания ФАС России № АК/2119-ПР,    а также приказа УФАС России по Вологодской области № 181    от 14.10.2008    г. на витрине кафе «Кухня»,    расположенного на ул.    Герцена,    14,    слева от входа зафиксирована реклама пива «Velvet» и «Pilsner    urguell»,    а также справа от входа размещена вывеска кафе «Коварна чешка»,    на которой изображена пивная кружка с пенным напитком и девушкой,    то есть на данной вывеске кроме обязательной информации о наименовании и режиме работы кафе имеет место реклама пива.</w:t>
        <w:br/>
        <w:t>Указанная реклама пива размещена без предупреждения о вреде его чрезмерного потребления,    чем нарушает ч.    3    ст.    22    ФЗ от 13.03.    2006    г.    № 38-ФЗ «О рекламе» (далее – ФЗ «О рекламе»).</w:t>
        <w:br/>
        <w:t>Рекламодателем,    т.    е.    продавцом товара,    определившим объект рекламирования и (или)    содержание рекламы,    а также рекламораспространителем,    т.    е лицом,    осуществляющим распространение рекламы любым способом в любой форме и с использованием любых средств,    указанной рекламы пива является ООО «Кухня».</w:t>
        <w:br/>
        <w:t>На заседании комиссии представитель ООО «Кухня» Отурина Е.А.    пояснила,    что изображения логотипов продуктов «Velvet» и «Pilsner    urguell» Общество не размещало,    данные изображения были нанесены на витрину еще до момента передачи помещения в аренду от арендодателя Обществу.</w:t>
        <w:br/>
        <w:t>Комиссией установлено,    что ООО «Кухня» является субарендатором нежилого помещения общей площадью 67,2    кв.    м,    расположенного на первом этаже пятиэтажного кирпичного здания по адресу:    г.    Вологда,    ул.    Герцена,    14,    с 01.01.2008    г.,    о чем свидетельствует договор аренды нежилого помещения № 5/50СА от 01.01.2008    г.    То есть на момент проведения контрольного мероприятия 15.10.2008    г.    право пользования указанным помещением принадлежало ООО «Кухня».</w:t>
        <w:br/>
        <w:t>В отношении вывески кафе «Коварна чешка» представители Общества отметили,    что изображение девушки с пенным напитком не является рекламой,    размещено на вывеске кафе,    а п.    5    ч.    2    ст.    2    ФЗ «О рекламе» не распространяет своего действия на вывески.    Кроме того,    данная вывеска не имеет отношения к рекламе пива,    т.    к.    пиво на ней не изображено.</w:t>
        <w:br/>
        <w:t>Однако,    согласно п.    5    ч.    2    ст.    2    ФЗ «О рекламе»,    названный Федеральный закон не распространяется на вывески и указатели,    не содержащие сведений рекламного характера.    Следовательно,    ФЗ «О рекламе» может распространяться на вывески,    имеющие кроме обязательной информации о наименовании и режиме работы организации согласно ст.    9    Закона РФ «О защите прав потребителей»,    рекламный характер.    Но вместе с тем,    комиссия согласна с мнением представителей Общества о том,    что объект рекламирования на рассматриваемой вывеске не определен.</w:t>
        <w:br/>
        <w:t>В соответствии со ст.    3    ФЗ «О рекламе»,    рекламой является информация,    распространяемая любым способом,    в любой форме и с помощью любых средств,    адресованная неопределенному кругу лиц и направленная на привлечение внимания к объекту рекламирования,    формирование или поддержание интереса к нему и его продвижение на рынке.</w:t>
        <w:br/>
        <w:t>Объектом рекламирования является товар,    средство его индивидуализации,    изготовитель или продавец товара,    результаты интеллектуальной деятельности либо мероприятие,    на привлечение внимание к которым направлена реклама.</w:t>
        <w:br/>
        <w:t>Товар – продукт деятельности (в том числе работа,    услуга),    предназначенный для продажи,    обмена или иного введения в оборот.</w:t>
        <w:br/>
        <w:t>В соответствии с ч.    3    ст.    22    ФЗ «О рекламе»,    реклама пива и напитков,    изготавлмваемых на его основе,    в каждом случае должна сопровождаться предупреждением о вреде чрезмерного потребления пива и напитков,    изготавливаемых на его основе.    В рекламе,    распространяемой в радиопрограммах,    продолжительность такого предупреждения должна составлять не менее чем три секунды,    в рекламе,    распространяемой в телепрограммах и при кино-    и видеообслуживании,    -    не менее чем пять секунд и такому предупреждению должно быть отведено не менее чем семь процентов площади кадра,    а в рекламе,    распространяемой другими способами,    -    не менее чем десять процентов рекламной площади (пространства).</w:t>
        <w:br/>
        <w:t>Однако реклама пива «Velvet» и «Pilsner    urguell»,    изображенная на витрине кафе «Кухня» не имеет предупреждения о вреде его чрезмерного потребления.</w:t>
        <w:br/>
        <w:t>Согласно ст.    3    ФЗ «О рекламе»,    реклама,    несоответствующая требованиям законодательства Российской Федерации,    является ненадлежащей.</w:t>
        <w:br/>
        <w:t>В соответствии с ч.    6,    ч.    7    ст.    38    ФЗ «О рекламе»,    ответственность за нарушение ч.    3    ст.    22    названного Федерального закона несет рекламодатель и рекламораспространитель.</w:t>
        <w:br/>
        <w:t>Таким образом,    ООО «Кухня» в нарушение требований ч.    3    ст.    22    ФЗ «О рекламе» допустило размещение рекламы пива «Velvet» и «Pilsner    urguell» на витрине кафе «Кухня»,    расположенного на ул.    Герцена,    14    без предупреждения о вреде чрезмерного потребления пива.</w:t>
        <w:br/>
        <w:t>На основании вышеизложенного,    руководствуясь п.    2    ч.    1    ст.    33,    ч.    1    ст.    36    ФЗ «О рекламе»,    в соответствии с п.п.    37    -    42    Правил рассмотрения антимонопольным органом дел,    возбужденных по признакам нарушения законодательства Российской Федерации о рекламе,    комиссия</w:t>
        <w:br/>
        <w:t> </w:t>
        <w:br/>
        <w:t>РЕШИЛА:</w:t>
        <w:br/>
        <w:t> </w:t>
        <w:br/>
        <w:t>1.    Признать ненадлежащей рекламу:    пива «Velvet» и «Pilsner    urguell»,    поскольку в ней нарушены требования ч.    3    ст.    22    ФЗ «О рекламе»,    а рекламодателя и рекламораспространителя  -    ООО «Кухня» нарушившим ч.    3    ст.    22    ФЗ «О рекламе».</w:t>
        <w:br/>
        <w:t>2.    Выдать ООО «Кухня» предписание о прекращении нарушения законодательства Российской Федерации о рекламе.</w:t>
        <w:br/>
        <w:t> </w:t>
        <w:br/>
        <w:t>Решение может быть обжаловано в суд в трехмесячный срок со дня вынесения решения.</w:t>
        <w:br/>
        <w:t>      Подача заявления о признании недействительным решения антимонопольного органа не приостанавливает исполнение решения,    если судом не будет вынесено определение о приостановлении исполнения решения.</w:t>
        <w:br/>
        <w:t>      </w:t>
        <w:br/>
        <w:t> </w:t>
        <w:br/>
        <w:t>Председатель комиссии                                                              В.Т.    Хлевчук</w:t>
        <w:br/>
        <w:t> </w:t>
        <w:br/>
        <w:t>Члены комиссии:</w:t>
        <w:br/>
        <w:t>И.С.    Лукова</w:t>
        <w:br/>
        <w:t>Н.Н.    Манойлова</w:t>
        <w:br/>
        <w:t>С.А.    Шишелова</w:t>
        <w:br/>
        <w:t> 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08-12-19    00:00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