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32/72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  № 32/726</w:t>
        <w:br/>
        <w:br/>
        <w:t>23    октября 2008    г.                                                                                   г.    Вологда</w:t>
        <w:br/>
        <w:t> </w:t>
        <w:br/>
        <w:t xml:space="preserve">Комиссия Вологодского УФАС России по рассмотрению дел по признакам нарушения законодательства о рекламе в составе:    </w:t>
        <w:br/>
        <w:t>председатель Комиссии Хлевчук В.Т.,    члены Комиссии: Докшин М.И.,    Скребков Н.В.,    Манойлова Н.Н.,    Лукова И.С.,    Шишелова С.А.,    рассмотрев дело № 32/726    по признакам нарушения законодательства Российской Федерации о рекламе по факту распространения:</w:t>
        <w:br/>
        <w:t> </w:t>
        <w:br/>
        <w:t> </w:t>
        <w:br/>
        <w:br/>
        <w:t>1.        В период с 12.05.2008    г.    по 25.05.2008    г.    на телеканале НТВ – Регион Вологда рекламы «Быстрые кредиты работающему населению.    От 15    тысяч до 1    миллиона рублей.    На срок до 10    лет,    без ограничения возраста.    Просто позвоните 67-50-50,    Вас проконсультируют и заполнят анкету.    Пробизнесбанк 67-50-50»;</w:t>
        <w:br/>
        <w:t>2.        На первой странице печатного издания средства массовой информации  «Премьер – новости за неделю» № 20    (555_    20-26    мая 2008    г.    рекламы «Пробизнесбанк.    Кредиты предпринимателям.    Деньги для бизнеса без залога.    До 1    млн рублей.    На срок до 5    лет.    Получение за 1    день.    Получить кредит просто!    Заполните заявку по телефону или придите в офис банка,    тел.    78-66-99,    ул.    Чехова,    д.13»;</w:t>
        <w:br/>
        <w:t>3.        На 16    странице печатного издания средства массовой информации «Вологодская коммунальная газета» № 33    (131)    от 20.08.2008    г.    рекламы «Пробизнесбанк.    Быстрые кредиты работающему населению на срок до 10    лет.    78-66-66,    Вологда,    Чехова,    13,    67-50-50,    Череповец,    Металлургов,8»,</w:t>
        <w:br/>
        <w:t>в присутствии лица,    в действиях которого содержатся признаки нарушения законодательства о рекламе,    -    Открытого акционерного общества Акционерный коммерческий банк «Пробизнесбанк» (далее – ОАО АКБ «Пробизнесбанк»),    в лице Кринкина А.А.    (по доверенности от 08.09.2008    г.    № 378/1),</w:t>
        <w:br/>
        <w:br/>
        <w:t> </w:t>
        <w:br/>
        <w:t> </w:t>
        <w:br/>
        <w:t>УСТАНОВИЛА:</w:t>
        <w:br/>
        <w:t xml:space="preserve">                Вологодским УФАС России проведена проверка рекламы,    распространяемой:    </w:t>
        <w:br/>
        <w:br/>
        <w:t>                В период с 12.05.2008    г.    по 25.05.2008    г.    на телеканале НТВ – Регион Вологда;</w:t>
        <w:br/>
        <w:t xml:space="preserve">                На первой странице печатного издания средства массовой информации «Премьер – новости за неделю» № 20    (555)    20-26    мая 2008    г.    </w:t>
        <w:br/>
        <w:t xml:space="preserve">                На 16    странице печатного издания средства массовой информации «Вологодская коммунальная газета» № 33    (131)    от 20.08.2008    г.    </w:t>
        <w:br/>
        <w:br/>
        <w:t xml:space="preserve">По результатам проведенной проверки,    возбуждено дело № 32/726    по признакам нарушения законодательства Российской Федерации о рекламе в отношении ОАО АБ «Пробизнесбанк»,    по факту распространения рекламы:    </w:t>
        <w:br/>
        <w:br/>
        <w:t xml:space="preserve">                «Быстрые кредиты работающему населению.    От 15    тысяч до 1    миллиона рублей.    На срок до 10    лет,    без ограничения возраста.    Просто позвоните 67-50-50,    Вас проконсультируют и заполнят анкету.    Пробизнесбанк 67-50-50» на телеканале НТВ – Регион Вологда в период с 12.05.2008    г.    по 25.05.2008    г.;    </w:t>
        <w:br/>
        <w:t>                «Пробизнесбанк.    Кредиты предпринимателям.    Деньги для бизнеса без залога.    До 1    млн рублей.    На срок до 5    лет.    Получение за 1    день.    Получить кредит просто!    Заполните заявку по телефону или придите в офис банка,    тел.    78-66-99,    ул.    Чехова,    д.13» на первой странице печатного издания средства массовой информации «Премьер – новости за неделю» № 20    (555)    20-26    мая 2008    г.;</w:t>
        <w:br/>
        <w:t>                «Пробизнесбанк.    Быстрые кредиты работающему населению на срок до 10    лет.    78-66-66,    Вологда,    Чехова,    13,    67-50-50,    Череповец,    Металлургов,8» на 16    странице печатного издания средства массовой информации «Вологодская коммунальная газета» № 33    (131)    от 20.08.2008    г.</w:t>
        <w:br/>
        <w:br/>
        <w:t>ОАО АКБ «Пробизнесбанк» (адрес:    119285,    г.    Москва,    ул.    Пудовкина,    д.2)    является юридическим лицом,    действующим на основании Устава,    включено в Единый государственный реестр юридических лиц за основным государственным регистрационным номером 1027700508978    Управлением Федеральной налоговой службы по г.    Москве,    ИНН 7729086087.</w:t>
        <w:br/>
        <w:t>ОАО АКБ «Пробизнесбанк» осуществляет деятельность в соответствии с Генеральной лицензией на осуществление банковских операций № 2412    от 28.04.2003    г.,    выданной Центральным банком Российской Федерации.</w:t>
        <w:br/>
        <w:t>Рассмотрев представленные материала дела 32/726,    доводы и возражения сторон по делу Комиссия Вологодского УФАС России установила следующее.</w:t>
        <w:br/>
        <w:t xml:space="preserve">ОАО АКБ «Пробизнесбанк»,    являясь рекламодателем,    распространило рекламу «Быстрые кредиты работающему населению.    От 15    тысяч до 1    миллиона рублей.    На срок до 10    лет,    без ограничения возраста.    Просто позвоните 67-50-50,    Вас проконсультируют и заполнят анкету.    Пробизнесбанк 67-50-50» на телеканале НТВ – Регион Вологда в период с 12.05.2008    г.    по 25.05.2008    г.    </w:t>
        <w:br/>
        <w:t>Комиссией Вологодского УФАС России установлено,    что в данной рекламе финансовых услуг,    распространяемой ОАО АКБ «Пробизнесбанк»,    связанной с предоставлением и пользованием кредита указываются такие условия договора,    как минимальная сумма кредита -</w:t>
      </w:r>
      <w:r>
        <w:rPr>
          <w:rFonts w:ascii="Times New Roman" w:hAnsi="Times New Roman"/>
          <w:sz w:val="24"/>
        </w:rPr>
        <w:t xml:space="preserve">㺏 </w:t>
      </w:r>
      <w:r>
        <w:rPr>
          <w:rFonts w:ascii="Times New Roman" w:hAnsi="Times New Roman"/>
          <w:sz w:val="24"/>
        </w:rPr>
        <w:t xml:space="preserve">тысяч рублей,    максимальная сумма кредита – 1    миллион рублей,    а также максимальный срок кредита – 10    лет.    </w:t>
        <w:br/>
        <w:t>ОАО АКБ «Пробизнесбанк»,    являясь рекламодателем резместило рекламу «Пробизнесбанк.    Кредиты предпринимателям.    Деньги для бизнеса без залога.    До 1    млн рублей.    На срок до 5    лет.    Получение за 1    день.    Получить кредит просто!    Заполните заявку по телефону или придите в офис банка,    тел.    78-66-99,    ул.    Чехова,    д.13» на первой странице печатного издания средства массовой информации «Премьер – новости за неделю» № 20    (555)    20-26    мая 2008    г.</w:t>
        <w:br/>
        <w:t>Комиссией Вологодского УФАС России установлено,    что в данной рекламе финансовых услуг,    распространяемой ОАО АКБ «Пробизнесбанк»,    связанной с предоставлением и пользованием кредита указываются такие условия договора,    как максимальная сумма кредита – 1    миллион рублей,    а также максимальный срок кредита -    5    лет.</w:t>
        <w:br/>
        <w:t>ОАО АКБ «Пробизнесбанк»,    являясь рекламодателем резместило рекламу «Пробизнесбанк.    Быстрые кредиты работающему населению на срок до 10    лет.    78-66-66,    Вологда,    Чехова,    13,    67-50-50,    Череповец,    Металлургов,8» на 16    странице печатного издания средства массовой информации «Вологодская коммунальная газета» № 33    (131)    от 20.08.2008    г.</w:t>
        <w:br/>
        <w:t>Комиссией Вологодского УФАС России установлено,    что в данной рекламе финансовых услуг,    распространяемой ОАО АКБ «Пробизнесбанк»,    связанной с предоставлением и пользованием кредита указывается такое условие договора,    как максимальный срок кредита – 10    лет.</w:t>
        <w:br/>
        <w:t>В соответствии с частью 3    статьи 28    Федерального закона «О рекламе»,    если реклама услуг,    связанных с предоставлением кредита,    пользованием им и погашением кредита,    содержит хотя бы одно условие,    влияющее на его стоимость,    такая реклама должна содержать все остальные условия,    определяющие фактическую стоимость кредита для заемщика и влияющие на нее.</w:t>
        <w:br/>
        <w:t>Согласно Указаниям Центрального банка РФ от 13.05.2008    № 2008-У «О порядке расчета и доведения до заемщика – физического лица полной стоимости кредита» к условиям,    определяющим стоимость кредита для заемщика,    относятся сумма кредита,    срок кредитного договора,    процентная ставка,    единовременные и периодически взимаемые платежи,    а также иные условия,    если их включение в кредитный договор может повлиять на сумму денежных средств,    которую заемщик должен выплатить кредитору по кредитному договору.</w:t>
        <w:br/>
        <w:t>В соответствии с пунктом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правки о требованиях,    предъявляемых к рекламе услуг по предоставлению кредита в соответствии с Федеральным законом «О рекламе»,    одобренной Экспертным советом ФАС России от 04.10.2007    г.    (Протокол  совместного заседания Экспертного совета по применению законодательства о рекламе и секции по рынку банковских услуг Экспертного совета по защите конкуренции на рынке финансовых услуг от 04.10.2007    года)     в рекламе кредитов,    где указывается минимальное или максимальное значение суммы или срока кредита или выражения «от…»,    «до…» (в отношении суммы или срока кредита)    и процентная ставка (включая дополнительные платежи и комиссии)    меняет своей значение при размещенных в рекламе сумме или сроке,    то в рекламе должны быть указаны также все остальные величины суммы или срока (минимальная,    максимальные и промежуточные)    по рекламируемому кредиту,    а также все остальные условия договора,    при которых применяется все указанные пороговые значения суммы или срока,    включая все величины процентной ставки по кредиту.</w:t>
        <w:br/>
        <w:t>Инспекцией Вологодского УФАС России на основании приказа о проведении контрольного мероприятия от 12.09.2008    г.    № 161,    Удостоверения на право проведения проверки от 12.09.2008    г.    в соответствии со ст.    34    ФЗ от 13.03.2006    № 38-ФЗ «О рекламе» была проведена проверка ОАО АКБ «Пробизнесбанк» в рамках дела № 32/726    возбужденного в отношении ОАО АКБ «Пробизнесбанк» по признакам нарушения части 3    статьи 28    ФЗ «О рекламе».</w:t>
        <w:br/>
        <w:t>В ходе данной проверки инспекцией Вологодского УФАС России установлено,    что при заключении кредитных договоров ОАО АКБ «Пробизнесбанк» с физическими и юридическими лицами на различный срок в зависимости от суммы кредита меняется процентная ставка по кредитному договору.    Данные изменения можно привести в следующей таблице: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№ кредитного договор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аименование лиц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умма кредита в рублях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рок кредита</w:t>
        <w:br/>
        <w:t>                                                в месяцах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тавка по кредиту в год в процентах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31287102-810/08ф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изическое лицо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0    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3,8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76-31263696-810/08ф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изическое лицо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0    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8,5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74-31272951-810/08ф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изическое лицо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0    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3,9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5-31270982-810/08ф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изическое лицо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0    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3,7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74-31287459-810/08ф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изическое лицо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0    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3,9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75-31242479-810/08ф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изическое лицо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00    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3,4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74-31280225-810/08ф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изическое лицо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00    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8,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73-31261243-810/08ф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изическое лицо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0    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3,8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0653/2-810/08эп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изическое лицо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 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,2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0893/41-810/08эю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Юридическое лицо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10    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1997/32-810/08эю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Юридическое лицо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00    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8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Инспекцией Вологодского УФАС России по данной проверке было вынесено заключением в соответствии,    с которым инспекция Вологодского УФАС России усмотрела нарушение рекламного законодательства ОАО АКБ «Пробизнесбанк»,    т.к.    процентная ставка по кредиту зависит от срока и суммы кредита,    что является условиями,    влияющими на фактическую стоимость кредита для заемщика.</w:t>
        <w:br/>
        <w:t>Согласно тарифам потребительского кредита ОАО АКБ «Пробизнесбанк»,    приведенных в таблице, процентная ставка по рекламируемым кредитам меняется от 34,2%    до 53,9    %    годовых в зависимости от срока и суммы по кредитному договору.</w:t>
        <w:br/>
        <w:t>Согласно тарифам кредита малому бизнесу ОАО АКБ «Пробизнесбанк»,    приведенных в таблице процентная ставка по рекламируемому кредиту меняется от 26    %    до 28%    годовых в зависимости от суммы и срока по кредитному договору.</w:t>
        <w:br/>
        <w:t>Учитывая изложенное,    в трех указанных рекламах ОАО АКБ «Пробизнесбанк» отсутствуют сведения об иных условиях кредита,    влияющих на его стоимость,    помимо указанных в рекламах информации о максимальном размере суммы кредита,    минимальном размере суммы кредита,    а также максимального размера срока кредита.</w:t>
        <w:br/>
        <w:t>Финансовая услуга – банковская услуга,    страховая услуга,    услуга на рынке ценных бумаг,    услуга по договору лизинга,    а также услуга,    оказываемая финансовой организацией и связанная с привлечением и (или)    размещением денежных средств юридических и физических лиц (ФЗ от 26.07.2006    № 135-ФЗ «О защите конкуренции»).</w:t>
        <w:br/>
        <w:t>В соответствии со ст.    432    ГК РФ существенными являются условия о предмете договора,    условия,    которые названы в законе или иных правовых актах как существенные или необходимые для договоров данного вида,    а также все те условия,    относительно которых по заявлению одной из сторон должно быть достигнуто соглашение.</w:t>
        <w:br/>
        <w:t>Согласно ст.    30    Федерального закона «О банках и банковской деятельности» в договоре указываются проценты,    ставки по кредитам и вкладам (депозитам),    стоимость банковских услуг,    сроки их исполнения,    в т.ч.    сроки обработки платежных документов,    имущественная ответственность сторон за нарушение договора,    порядок его расторжения и другие существенные условия договора.</w:t>
        <w:br/>
        <w:t>Особенностью кредитного договора является предоставление банком  или кредитной организацией денежных средств физическим и юридическим лицам на платной основе на строго определенный срок.</w:t>
        <w:br/>
        <w:t>Согласно ст.    819    ГК РФ по кредитному договору банк или иная кредитная организация (кредитор)    обязуются предоставить денежные средства (кредит)    заемщику в размере и на условиях,    предусмотренных договором,    а заемщик обязуется возвратить полученную денежную сумму и уплатить проценты на нее.    Следовательно,    к существенным условиям кредитного договора относится процентная ставка, сумма кредита и срок его действия.</w:t>
        <w:br/>
        <w:t>Процентная ставка напрямую зависит от суммы кредита и срока его действия.</w:t>
        <w:br/>
        <w:t>Таким образом,    указанные рекламы кредитов ОАО АКБ «Пробизнесбанк»,    распространявшиеся в период с 12.05.2008    г.    по 25.05.2008    г.    на телеканале НТВ – Регион Вологда,    на первой странице печатного издания средства массовой информации «Премьер – новости за неделю» № 20    (555)    20-26    мая 2008    г.,    на 16    странице печатного издания средства массовой информации «Вологодская коммунальная газета» № 33    (131)    от 20.08.2008    г.    противоречат положениям части 3    статьи 28    Федерального закона «О рекламе».</w:t>
        <w:br/>
        <w:t>В соответствии со статьёй 38    Федерального закона «О рекламе» рекламодатель несёт ответственность за нарушение требований законодательства Российской Федерации о рекламе,    установленных статьёй 28    Федерального закона «О рекламе».</w:t>
        <w:br/>
        <w:t>Рекламодателем указанных реклам является ОАО АКБ «Пробизнесбанк».</w:t>
        <w:br/>
        <w:t>Руководствуясь частью 3    статьи 28,    частью 2    пункта 1    статьи 33,    частью 1    статьи 36    Федерального закона «О рекламе»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РЕШИЛА:</w:t>
        <w:br/>
        <w:br/>
        <w:t xml:space="preserve">1.        Признать ненадлежащей рекламу ОАО АКБ «Пробизнесбанк» следующего содержания:    </w:t>
        <w:br/>
        <w:t xml:space="preserve">1)       «Быстрые кредиты работающему населению.    От 15    тысяч до 1    миллиона рублей.    На срок до 10    лет,    без ограничения возраста.    Просто позвоните 67-50-50,    Вас проконсультируют и заполнят анкету.    Пробизнесбанк 67-50-50»,    размещавшуюся на телеканале НТВ – Регион Вологда в период с 12.05.2008    г.    по 25.05.2008    г.;    </w:t>
        <w:br/>
        <w:t>2) «Пробизнесбанк.    Кредиты предпринимателям.    Деньги для бизнеса без залога.    До 1    млн рублей.    На срок до 5    лет.    Получение за 1    день.    Получить кредит просто!    Заполните заявку по телефону или придите в офис банка,    тел.    78-66-99,    ул.    Чехова,    д.13»,    размещавшуюся на первой странице печатного издания средства массовой информации «Премьер – новости за неделю» № 20    (555)    20-26    мая 2008    г.;</w:t>
        <w:br/>
        <w:t>3) «Пробизнесбанк.    Быстрые кредиты работающему населению на срок до 10    лет.    78-66-66,    Вологда,    Чехова,    13,    67-50-50,    Череповец,    Металлургов,8»,    размещавшуюся на 16    странице печатного издания средства массовой информации «Вологодская коммунальная газета» № 33    (131)    от 20.08.2008    г.;</w:t>
        <w:br/>
        <w:t>поскольку в ней нарушены требования части 3    статьи 28    Федерального закона «О рекламе».</w:t>
        <w:br/>
        <w:t>2.        Выдать ОАО АКБ «Пробизнесбанк» предписание о прекращении нарушения законодательства о рекламе.</w:t>
        <w:br/>
        <w:t>3.        Передать материалы дела уполномоченному должностному лицу Вологодского УФАС России для возбуждения дела об административном правонарушении,    предусмотренном ст.    14.3    Кодекса Российской Федерации об административных правонарушениях.</w:t>
        <w:br/>
        <w:t> </w:t>
        <w:br/>
        <w:t>Решение изготовлено в полном объеме 28    октября 2008    г.</w:t>
        <w:br/>
        <w:t>Решение может быть обжаловано в арбитражный суд в порядке,    предусмотренном ст.    198    Арбитражного процессуального кодекса Российской Федерации.</w:t>
        <w:br/>
        <w:br/>
        <w:t> </w:t>
        <w:br/>
        <w:t xml:space="preserve"> Председатель Комиссии        В.Т.    Хлевчук </w:t>
        <w:br/>
        <w:t>                                                                             Члены Комиссии</w:t>
        <w:br/>
        <w:t>М.И.    Докшин</w:t>
        <w:br/>
        <w:t>И.С.    Лукова</w:t>
        <w:br/>
        <w:t>Н.В.Скребков</w:t>
        <w:br/>
        <w:t>Н.Н.    Манойлова</w:t>
        <w:br/>
        <w:t>С.А.    Шишелова</w:t>
        <w:br/>
        <w:t>                                                                                                         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1-1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