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202-11</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5-2/202-11         </w:t>
        <w:br/>
        <w:br/>
        <w:t>29    сентября  г.                                                                     г.    Вологда</w:t>
        <w:br/>
        <w:br/>
        <w:t xml:space="preserve">    </w:t>
        <w:br/>
        <w:br/>
        <w:br/>
        <w:br/>
        <w:t xml:space="preserve">Резолютивная часть решения вынесена 29.09.2011    года.    </w:t>
        <w:br/>
        <w:br/>
        <w:t> </w:t>
        <w:br/>
        <w:br/>
        <w:br/>
        <w:br/>
        <w:t>В полном объеме решение изготовлено 04.10.2011    года.</w:t>
        <w:br/>
        <w:br/>
        <w:t xml:space="preserve">    </w:t>
        <w:br/>
        <w:br/>
        <w:br/>
        <w:br/>
        <w:t>Комиссия по контролю в сфере размещения заказов Управления Федеральной антимонопольной службы по Вологодской области в составе:</w:t>
        <w:br/>
        <w:br/>
        <w:t> </w:t>
        <w:br/>
        <w:br/>
        <w:br/>
        <w:br/>
        <w:t>Сазонов А.И.    – председатель комиссии,    руководитель Управления;</w:t>
        <w:br/>
        <w:br/>
        <w:t>Осипов С.В – член комиссии,    начальник отдела контроля государственных закупок;</w:t>
        <w:br/>
        <w:br/>
        <w:t>Анисимова О.Н.    – член комиссии,    государственный инспектор отдела контроля  государственных закупок;</w:t>
        <w:br/>
        <w:br/>
        <w:t>Ягольницкая Д.С.    – член комиссии,    специалист-эксперт отдела контроля  государственных закупок;</w:t>
        <w:br/>
        <w:br/>
        <w:t>Коган Д.Б.    – член комиссии,    специалист 1    разряда отдела контроля государственных закупок,</w:t>
        <w:br/>
        <w:br/>
        <w:t>рассмотрев жалобу ООО «Росгосстрах» на действия конкурсной комиссии Заказчика в присутствии представителей:    от Заказчика – Морозовой Т.С.    по доверенности № 13-0-1/50-13    от 11.01.2011    г.,    от Заявителя – Чмир М.А.    по доверенности  от 28.09.2011    г.,    Егоровой А.П.    по доверенности  от 28.09.2011    г.,  от Третьих лиц – Ермолиной Я.Ю.    по доверенности от 08.08.2011    г.,    Хазовой Н.Г.    по доверенности от 28.03.2011г. </w:t>
        <w:br/>
        <w:br/>
        <w:t xml:space="preserve">    </w:t>
        <w:br/>
        <w:br/>
        <w:br/>
        <w:br/>
        <w:t> УСТАНОВИЛА:</w:t>
        <w:br/>
        <w:br/>
        <w:t xml:space="preserve">В Управление Федеральной антимонопольной службы по Вологодской области поступила жалоба от ООО «Росгосстрах» (далее -    Заявитель)      на действия конкурсной комиссии Департамента городского хозяйства Администрации города Вологды (далее -    Заказчик)   при проведении открытого конкурса на оказание услуг по добровольному медицинскому страхованию граждан (),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 xml:space="preserve">Жалоба Заявителем подана в установленный срок,    а также соответствует требованиям,    предусмотренным ст.    58    и п.    5    ст.    57    Закона о размещении заказов.    </w:t>
        <w:br/>
        <w:br/>
        <w:t>В своей жалобе Заявитель пояснил следующее.</w:t>
        <w:br/>
        <w:br/>
        <w:t>Согласно протоколу рассмотрения заявок от 20.09.2011    г.    к участию в конкурсе допущены и признаны участниками следующие компании:</w:t>
        <w:br/>
        <w:br/>
        <w:t>1.     ООО «Страховая компания «Согласие»</w:t>
        <w:br/>
        <w:br/>
        <w:t>2.     ООО «Росгосстрах»</w:t>
        <w:br/>
        <w:br/>
        <w:t>3.     ООО Страховая компания «Артекс»</w:t>
        <w:br/>
        <w:br/>
        <w:t>По мнению Заявителя,    конкурсная комиссия неправомерно допустила к участию в конкурсе страховую компанию «Артекс» по следующим причинам:</w:t>
        <w:br/>
        <w:br/>
        <w:t>В списке лечебно-профилактических учреждений,    в которых будет осуществляться обслуживание по программе добровольного медицинского страхования,    отсутствуют те учреждения,    в которых осуществляются:</w:t>
        <w:br/>
        <w:br/>
        <w:t>1.Амбулаторно-поликлиническая помощь,    предусматривающая консультативные и профилактические приемы,    лечение и другие профессиональные услуги врача по специальности косметология;</w:t>
        <w:br/>
        <w:br/>
        <w:t>2.Стационарная помощь,    связанная с инфекционными болезнями;</w:t>
        <w:br/>
        <w:br/>
        <w:t>3.Реабилитационно-восстановительное лечение,    в том числе санаторно-курортное лечение,    с указанными в техническом задании специализациями,    не может быть обеспечено в полном объеме в представленном в списке единственным учреждением ОАО Компания «Бодрость».</w:t>
        <w:br/>
        <w:br/>
        <w:t>Исходя из вышеизложенного Заявитель считает,    что заявка от ООО Страховая компании «Артекс» не соответствует требованиям конкурсной документации,    а именно разделу III    Технического задания.</w:t>
        <w:br/>
        <w:br/>
        <w:t>Представители Заказчика с доводами жалобы не согласились,    пояснили следующее:</w:t>
        <w:br/>
        <w:br/>
        <w:t>  Согласно ч.    2,    ч.    2.1    ст.    22    Закона о размещении заказов,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br/>
        <w:br/>
        <w:t>В соответствии с ч.    4    ст.    28    Закона о размещении заказов,    конкурсная документация должна содержать критерии оценки заявок на участие в конкурсе.    При этом в соответствии с ч.    4.1    ст.    28    Закона о размещении заказов,   конкурсная комиссия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w:t>
        <w:br/>
        <w:br/>
        <w:t xml:space="preserve">В связи с этим в конкурсной документации на право заключить муниципальный контракт на оказание услуг по добровольному медицинскому страхованию граждан установлены в разделе III    Технического задания,    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    в пункте 15    раздела II    технического задания.    Информационная карта конкурсной документации содержит следующие критерии оценки:    цена контракта (страховая премия),    качество услуг,    включающие в себя показатели:    размер страховой суммы по муниципальному контракту и количество медицинских учреждений на территории города Вологды,    в которых будут оказываться услуги застрахованным лицам в рамках добровольного медицинского страхования.    При этом конкурсная документация требований к представлению участниками размещения заказа поименного списка медицинских учреждений на территории города Вологды не содержит.  </w:t>
        <w:br/>
        <w:br/>
        <w:t>Конкурсная комиссия рассмотрев,    представленную заявку ООО  Страховая компания «Артекс»,    а также иные документы в составе заявке,    установила,    что предусмотренных ч.1    ст.12    Закона о размещении заказов оснований для отказа в допуске к участию в конкурсе,    не имеется.    Заявка и предложение о качестве услуг и иные предложения об условиях исполнения муниципального контракта ООО Страховая компания «Артекс»,    соответствует требованиям конкурсной документации.</w:t>
        <w:br/>
        <w:br/>
        <w:t>Считают доводы жалобы Заявителя не обоснованными.</w:t>
        <w:br/>
        <w:br/>
        <w:t>Представители Третьих лиц пояснили,    что заявка на участие в конкурсе была составлена строго в соответствии с техническим заданием,    а так же гарантируют оказание услуг по добровольному медицинскому страхованию граждан в соответствии с техническим заданием конкурса.</w:t>
        <w:br/>
        <w:br/>
        <w:t>Комиссия по контролю в сфере размещения заказов,    рассмотрев представленные материалы,    выслушав объяснения и заявления представителей Заказчика,    Заявителя,    Третьих лиц,    пришла к следующему выводу:</w:t>
        <w:br/>
        <w:br/>
        <w:t xml:space="preserve">На заседание комиссии по рассмотрению жалобы,    Заказчик представил документы,    предусмотренные ч.    3.1    ст.    60    Закона о размещении заказов.    </w:t>
        <w:br/>
        <w:br/>
        <w:t>Среди представленных заявок присутствует заявка,    поданная ООО Страховая компания «Артекс».    В пункте 4    предложения о качестве услуг и иных предложениях об условиях исполнения муниципального контракта ООО Страховая компания «Артекс» указало одиннадцать медицинских учреждений на территории города Вологды,    в которых будут оказываться услуги застрахованным лицам в рамках добровольного медицинского страхования.    Данный показатель оценивается конкурсной комиссией при этапе оценки и сопоставления заявок на участие в конкурсе и не может рассматриваться при процедуре рассмотрения заявок на участие в конкурсе.</w:t>
        <w:br/>
        <w:br/>
        <w:t>Согласно ч.    6    ст.    11    Закона о размещении заказов,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br/>
        <w:br/>
        <w:t>Следовательно,    конкурсная комиссия не имеет полномочий,    помимо указанных выше,    проверять достоверность и соответствие предложений по критериям оценки условий исполнения муниципального контракта предложениям по качеству,    техническим характеристикам услуги и иным показателям.</w:t>
        <w:br/>
        <w:br/>
        <w:t xml:space="preserve">В ч.    15    п.    2    информационной карты конкурсной документации установлен критерий оценки заявок для победы в конкурсе:    «Количество медицинских учреждений на территории города Вологды,    в которых будут оказываться услуги застрахованным лицам в рамках добровольного медицинского страхования» </w:t>
        <w:br/>
        <w:br/>
        <w:t>  Так же в техническом задании конкурса указано место оказания услуг (территория страхового покрытия)    – Российская Федерация,    что в свою очередь не обязывает исполнителя контракта оказывать услуги застрахованным лицам исключительно на территории города Вологды.</w:t>
        <w:br/>
        <w:br/>
        <w:t xml:space="preserve">Таким образом,    ООО Страховая компания «Артекс» представила в своей заявке все необходимые документы и сведения,    установленные конкурсной  документацией с соблюдением Законодательства о размещении заказов.    </w:t>
        <w:br/>
        <w:br/>
        <w:t>Кроме того,    участник размещения заказа согласно поданной заявке берет на себя обязательство оказать услуги в соответствии с требованиями конкурсной документации,    а исходя из положений ч.    3.3    ст.    25    Закона о размещении заказов,    подтвержд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br/>
        <w:br/>
        <w:t xml:space="preserve">На основании изложенного,    признать жалобу необоснованной.        </w:t>
        <w:br/>
        <w:br/>
        <w:t>В результате проведенной внеплановой проверки Комиссия по контролю в сфере размещения заказов Управления ФАС по Вологодской области нарушений не выявила.</w:t>
        <w:br/>
        <w:br/>
        <w:t>Комиссия по контролю в сфере размещения заказов на основании вышеизложенного,    в соответствии с частями 6,    8    статьи 60,    руководствуясь статьей 17    Федерального закона от 21.07.2005    года -ФЗ «О размещении заказов на поставки товаров,    выполнение работ,    оказание услуг для государственных и муниципальных нужд»,    административным регламентом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ов,    выполнение работ,    оказание услуг для государственных и муниципальных нужд </w:t>
        <w:br/>
        <w:br/>
        <w:t>РЕШИЛА: </w:t>
        <w:br/>
        <w:br/>
        <w:t>1.     Признать жалобу  ООО «Росгосстрах»   необоснованной. </w:t>
        <w:br/>
        <w:br/>
        <w:t xml:space="preserve">    </w:t>
        <w:br/>
        <w:br/>
        <w:br/>
        <w:br/>
        <w:t>Настоящее решение может быть обжаловано в судебном порядке в течение трех месяцев со дня его принятия.</w:t>
        <w:br/>
        <w:br/>
        <w:t xml:space="preserve">    </w:t>
        <w:br/>
        <w:br/>
        <w:br/>
        <w:br/>
        <w:t>Председатель комиссии                                                           А.И.    Сазонов</w:t>
        <w:br/>
        <w:br/>
        <w:t xml:space="preserve">    </w:t>
        <w:br/>
        <w:br/>
        <w:br/>
        <w:br/>
        <w:t xml:space="preserve">Члены комиссии:                                                                        </w:t>
        <w:br/>
        <w:br/>
        <w:t> </w:t>
        <w:br/>
        <w:br/>
        <w:t> </w:t>
        <w:br/>
        <w:br/>
        <w:br/>
        <w:br/>
        <w:br/>
        <w:br/>
        <w:br/>
        <w:t>                                                                                                    С.В.Осипов</w:t>
        <w:br/>
        <w:br/>
        <w:t>                                                                                                    О.Н.Анисимова</w:t>
        <w:br/>
        <w:br/>
        <w:t>                                                                                                    Д.С.    Ягольницкая</w:t>
        <w:br/>
        <w:br/>
        <w:t>                                                                                                            Д.Б.    Коган </w:t>
        <w:br/>
      </w:r>
    </w:p>
    <w:p>
      <w:pPr>
        <w:pStyle w:val="Normal"/>
        <w:bidi w:val="0"/>
        <w:jc w:val="left"/>
        <w:rPr/>
      </w:pPr>
      <w:r>
        <w:rPr>
          <w:rFonts w:ascii="Times New Roman" w:hAnsi="Times New Roman"/>
          <w:b/>
          <w:sz w:val="24"/>
        </w:rPr>
        <w:t>2011-10-04    09: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