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147-11</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 № 5-2/147-11         </w:t>
        <w:br/>
        <w:br/>
        <w:t>05    августа  г.                                                                     г.    Вологда</w:t>
        <w:br/>
        <w:br/>
        <w:t xml:space="preserve">    </w:t>
        <w:br/>
        <w:br/>
        <w:br/>
        <w:br/>
        <w:t xml:space="preserve">Резолютивная часть решения вынесена 05.08.2011    года.    </w:t>
        <w:br/>
        <w:br/>
        <w:t> </w:t>
        <w:br/>
        <w:br/>
        <w:br/>
        <w:br/>
        <w:t>В полном объеме решение изготовлено 10.08.2011    года.</w:t>
        <w:br/>
        <w:br/>
        <w:t xml:space="preserve">    </w:t>
        <w:br/>
        <w:br/>
        <w:br/>
        <w:br/>
        <w:t>Комиссия по контролю в сфере размещения заказов Управления Федеральной антимонопольной службы по Вологодской области в составе:</w:t>
        <w:br/>
        <w:br/>
        <w:t> </w:t>
        <w:br/>
        <w:br/>
        <w:br/>
        <w:br/>
        <w:t>Сазонов А.И.    – председатель комиссии,    руководитель Управления;</w:t>
        <w:br/>
        <w:br/>
        <w:t>Осипов С.В – член комиссии,    начальник отдела контроля государственных закупок;</w:t>
        <w:br/>
        <w:br/>
        <w:t>Баруздина Л.Н.    – член комиссии,    государственный инспектор отдела контроля  государственных закупок;</w:t>
        <w:br/>
        <w:br/>
        <w:t>Ягольницкая Д.С.    – член комиссии,    специалист-эксперт отдела контроля  государственных закупок;</w:t>
        <w:br/>
        <w:br/>
        <w:t>Коган Д.Б.    – член комиссии,    специалист 1    разряда отдела контроля государственных закупок,</w:t>
        <w:br/>
        <w:br/>
        <w:t>рассмотрев жалобу ООО «Инжмедсервис» на действия аукционной комиссии Заказчика в присутствии представителей:    от Заказчика – Лалетиной А.А.,    Веселовой Л.В.,    от Заявителя – Сухих А.В.,    Кабанова А.Ю. </w:t>
        <w:br/>
        <w:br/>
        <w:t xml:space="preserve">    </w:t>
        <w:br/>
        <w:br/>
        <w:br/>
        <w:br/>
        <w:t> УСТАНОВИЛА:</w:t>
        <w:br/>
        <w:br/>
        <w:t xml:space="preserve">В Управление Федеральной антимонопольной службы по Вологодской области поступила жалоба от ООО «Инжмедсервис» (далее -    Заявитель)      на действия аукционной комиссии МУЗ «Городская больница » (далее -    Заказчик)    при проведении процедуры открытого аукциона в электронной форме на поставку медицинских кроватей для нужд  МУЗ «Городская больница » (),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br/>
        <w:t xml:space="preserve">Жалоба Заявителем подана в установленный срок,    а также соответствует требованиям,    предусмотренным ст.    58    и п.    5    ст.    57    Закона о размещении заказов.    </w:t>
        <w:br/>
        <w:br/>
        <w:t xml:space="preserve">По мнению Заявителя,    нарушение его прав заключается в следующем:    </w:t>
        <w:br/>
        <w:t xml:space="preserve">          Согласно протоколу рассмотрения первых частей заявок от 26.07.2011г.    аукционной комиссией отказано ООО «Инжмедсервис» в допуске к участию в открытом аукционе на основании  не соответствия заявки п.8    документации об аукционе.    </w:t>
        <w:br/>
        <w:br/>
        <w:t xml:space="preserve">Первая часть заявки (в составе двух документов)    была оформлена в соответствии с требованиями абз.    «а»,    «б» п.    1,    п.    2    ч.4    ст.    41.8    Закона о размещении заказов.    </w:t>
        <w:br/>
        <w:br/>
        <w:t>Технические показатели были указаны в соответствии с паспортами изделий.</w:t>
        <w:br/>
        <w:br/>
        <w:t>Таким образом,    действия аукционной комиссии,    выраженные в отказе в допуске к участию в аукционе,    противоречат Закону о размещении заказов.</w:t>
        <w:br/>
        <w:br/>
        <w:t>Представители Заказчика,    с доводами жалобы не согласились.    В своих пояснениях сообщили следующее:</w:t>
        <w:br/>
        <w:br/>
        <w:t xml:space="preserve">26.07.2011    г.    аукционной комиссией Заказчика рассматривались первые части заявок открытого аукциона в электронной форме на поставку медицинских кроватей.    Комиссия рассматривала соответствие первых частей заявок п.    8    аукционной документации.    Заявитель,    подавший заявку ,    был не допущен к участию в открытом аукционе в электронной форме по следующей причине:    в заявке не указаны конкретные технические характеристики товара,    указан лишь диапазон параметров,    что не соответствует п.п.    «б» п.    8    аукционной документации и требованиям п.п.    б п.    1    ч.    4    ст.    41.8    Закона о размещении заказов.  </w:t>
        <w:br/>
        <w:br/>
        <w:t>Комиссия по контролю в сфере размещения заказов,    рассмотрев представленные материалы,    выслушав объяснения и заявления представителей Заказчика и Заявителя,    пришла к следующему выводу:</w:t>
        <w:br/>
        <w:br/>
        <w:t>В техническом задании на поставку медицинских кроватей,    Заказчиком были установлены технические характеристики с указанием диапазонов:</w:t>
        <w:br/>
        <w:br/>
        <w:t xml:space="preserve">    </w:t>
        <w:br/>
        <w:br/>
        <w:br/>
        <w:br/>
        <w:br/>
        <w:t xml:space="preserve">                </w:t>
        <w:br/>
        <w:t xml:space="preserve">                                </w:t>
        <w:br/>
        <w:t xml:space="preserve">                                                </w:t>
        <w:br/>
        <w:t>                                                Характеристики товара</w:t>
        <w:br/>
        <w:br/>
        <w:t xml:space="preserve">                                                </w:t>
        <w:br/>
        <w:t xml:space="preserve">                                </w:t>
        <w:br/>
        <w:t xml:space="preserve">                </w:t>
        <w:br/>
        <w:br/>
        <w:t> </w:t>
        <w:br/>
        <w:br/>
        <w:br/>
        <w:t xml:space="preserve">                </w:t>
        <w:br/>
        <w:t xml:space="preserve">                                </w:t>
        <w:br/>
        <w:t xml:space="preserve">                                                </w:t>
        <w:br/>
        <w:t xml:space="preserve">                                                </w:t>
        <w:br/>
        <w:br/>
        <w:t xml:space="preserve">                                                </w:t>
        <w:br/>
        <w:t xml:space="preserve">                                </w:t>
        <w:br/>
        <w:t xml:space="preserve">                                </w:t>
        <w:br/>
        <w:t xml:space="preserve">                                                </w:t>
        <w:br/>
        <w:t>                                                1.    Технические характеристики:</w:t>
        <w:br/>
        <w:br/>
        <w:t xml:space="preserve">                                                </w:t>
        <w:br/>
        <w:t xml:space="preserve">                                </w:t>
        <w:br/>
        <w:t xml:space="preserve">                                </w:t>
        <w:br/>
        <w:t xml:space="preserve">                                                </w:t>
        <w:br/>
        <w:t>                                                1)    Кровать              специальная с подъёмом головы.</w:t>
        <w:br/>
        <w:br/>
        <w:t xml:space="preserve">                                                </w:t>
        <w:br/>
        <w:t xml:space="preserve">                                </w:t>
        <w:br/>
        <w:t xml:space="preserve">                                </w:t>
        <w:br/>
        <w:t xml:space="preserve">                                                </w:t>
        <w:br/>
        <w:t>                                                Каркас должен быть изготовлен из швеллера толщиной              не менее 2    мм,                подматрацная часть -    из сварной сетки,    толщина прутка не менее 4    мм,    ячейка не более              50 мм.    Торцы труб кровати должны быть закрыты полипропиленовыми              заглушками.</w:t>
        <w:br/>
        <w:br/>
        <w:t xml:space="preserve">                                                </w:t>
        <w:br/>
        <w:t xml:space="preserve">                                                                </w:t>
        <w:br/>
        <w:t xml:space="preserve">                                                                                </w:t>
        <w:br/>
        <w:t xml:space="preserve">                                                                                                </w:t>
        <w:br/>
        <w:t>                                                                                                Габаритные размеры:</w:t>
        <w:br/>
        <w:br/>
        <w:t xml:space="preserve">                                                                                                </w:t>
        <w:br/>
        <w:t xml:space="preserve">                                                                                                </w:t>
        <w:br/>
        <w:t>                                                                                                Длина:    2040    -2090    мм</w:t>
        <w:br/>
        <w:br/>
        <w:t>                                                                                                Ширина:    820    -    850    мм</w:t>
        <w:br/>
        <w:br/>
        <w:t xml:space="preserve">                                                                                                </w:t>
        <w:br/>
        <w:t xml:space="preserve">                                                                                </w:t>
        <w:br/>
        <w:t xml:space="preserve">                                                                                </w:t>
        <w:br/>
        <w:t xml:space="preserve">                                                                                                </w:t>
        <w:br/>
        <w:t>                                                                                                Размеры спального                      места:</w:t>
        <w:br/>
        <w:br/>
        <w:t xml:space="preserve">                                                                                                </w:t>
        <w:br/>
        <w:t xml:space="preserve">                                                                                                </w:t>
        <w:br/>
        <w:t>                                                                                                Длина:    1950    -2000    мм</w:t>
        <w:br/>
        <w:br/>
        <w:t>                                                                                                Ширина:    800    -    830    мм</w:t>
        <w:br/>
        <w:br/>
        <w:t xml:space="preserve">                                                                                                </w:t>
        <w:br/>
        <w:t xml:space="preserve">                                                                                </w:t>
        <w:br/>
        <w:t xml:space="preserve">                                                                                </w:t>
        <w:br/>
        <w:t xml:space="preserve">                                                                                                </w:t>
        <w:br/>
        <w:t>                                                                                                Масса,    не более:</w:t>
        <w:br/>
        <w:br/>
        <w:t xml:space="preserve">                                                                                                </w:t>
        <w:br/>
        <w:t xml:space="preserve">                                                                                                </w:t>
        <w:br/>
        <w:t xml:space="preserve">                                                                                                </w:t>
        <w:br/>
        <w:br/>
        <w:t xml:space="preserve">                                                                                                </w:t>
        <w:br/>
        <w:t>                                                                                                60    кг</w:t>
        <w:br/>
        <w:br/>
        <w:t xml:space="preserve">                                                                                                </w:t>
        <w:br/>
        <w:t>                                                                                                 </w:t>
        <w:br/>
        <w:br/>
        <w:t xml:space="preserve">                                                                                                </w:t>
        <w:br/>
        <w:t xml:space="preserve">                                                                                                </w:t>
        <w:br/>
        <w:br/>
        <w:t xml:space="preserve">                                                                                                </w:t>
        <w:br/>
        <w:t xml:space="preserve">                                                                                </w:t>
        <w:br/>
        <w:t xml:space="preserve">                                                                                </w:t>
        <w:br/>
        <w:t xml:space="preserve">                                                                                                </w:t>
        <w:br/>
        <w:t>                                                                                                Допустимая максимальная                      нагрузка на кровать</w:t>
        <w:br/>
        <w:br/>
        <w:t xml:space="preserve">                                                                                                </w:t>
        <w:br/>
        <w:t xml:space="preserve">                                                                                                </w:t>
        <w:br/>
        <w:t>                                                                                                140-150                            кг</w:t>
        <w:br/>
        <w:br/>
        <w:t xml:space="preserve">                                                                                                </w:t>
        <w:br/>
        <w:t>                                                                                                 </w:t>
        <w:br/>
        <w:br/>
        <w:t xml:space="preserve">                                                                                                </w:t>
        <w:br/>
        <w:t xml:space="preserve">                                                                                                </w:t>
        <w:br/>
        <w:br/>
        <w:t xml:space="preserve">                                                                                                                        </w:t>
        <w:br/>
        <w:t xml:space="preserve">                                                                                </w:t>
        <w:br/>
        <w:t xml:space="preserve">                                                                                </w:t>
        <w:br/>
        <w:t xml:space="preserve">                                                                                                </w:t>
        <w:br/>
        <w:t>                                                                                                Угол наклона                      подголовника</w:t>
        <w:br/>
        <w:br/>
        <w:t xml:space="preserve">                                                                                                </w:t>
        <w:br/>
        <w:t xml:space="preserve">                                                                                                </w:t>
        <w:br/>
        <w:t>                                                                                                не менее 45    градусов</w:t>
        <w:br/>
        <w:br/>
        <w:t xml:space="preserve">                                                                                                </w:t>
        <w:br/>
        <w:t xml:space="preserve">                                                                                </w:t>
        <w:br/>
        <w:t xml:space="preserve">                                                                </w:t>
        <w:br/>
        <w:t xml:space="preserve">                                                </w:t>
        <w:br/>
        <w:t xml:space="preserve">                                                Кровать должна иметь полимерно-порошковое покрытие,                стойкое к дезинфекции </w:t>
        <w:br/>
        <w:br/>
        <w:t xml:space="preserve">                                                </w:t>
        <w:br/>
        <w:t xml:space="preserve">                                </w:t>
        <w:br/>
        <w:t xml:space="preserve">                                </w:t>
        <w:br/>
        <w:t xml:space="preserve">                                                </w:t>
        <w:br/>
        <w:t>                                                2)    Кровать специальная трехсекционная с подъёмом              головы и ног.       </w:t>
        <w:br/>
        <w:br/>
        <w:t>                                                Каркас должен быть изготовлен из швеллера толщиной              не менее 2    мм,                подматрацная часть -    из сварной сетки,    толщина прутка не менее 4    мм,    ячейка не более              50 мм.    Торцы труб кровати должны быть закрыты полипропиленовыми              заглушками.</w:t>
        <w:br/>
        <w:br/>
        <w:t xml:space="preserve">                                                </w:t>
        <w:br/>
        <w:t xml:space="preserve">                                                                </w:t>
        <w:br/>
        <w:t xml:space="preserve">                                                                                </w:t>
        <w:br/>
        <w:t xml:space="preserve">                                                                                                </w:t>
        <w:br/>
        <w:t>                                                                                                Габаритные размеры:</w:t>
        <w:br/>
        <w:br/>
        <w:t xml:space="preserve">                                                                                                </w:t>
        <w:br/>
        <w:t xml:space="preserve">                                                                                                </w:t>
        <w:br/>
        <w:t>                                                                                                Длина:    2040    -2090    мм</w:t>
        <w:br/>
        <w:br/>
        <w:t>                                                                                                Ширина:    820    -    850    мм</w:t>
        <w:br/>
        <w:br/>
        <w:t xml:space="preserve">                                                                                                </w:t>
        <w:br/>
        <w:t xml:space="preserve">                                                                                </w:t>
        <w:br/>
        <w:t xml:space="preserve">                                                                                </w:t>
        <w:br/>
        <w:t xml:space="preserve">                                                                                                </w:t>
        <w:br/>
        <w:t>                                                                                                Размеры спального                      места:</w:t>
        <w:br/>
        <w:br/>
        <w:t xml:space="preserve">                                                                                                </w:t>
        <w:br/>
        <w:t xml:space="preserve">                                                                                                </w:t>
        <w:br/>
        <w:t>                                                                                                Длина:    1950    -2000    мм</w:t>
        <w:br/>
        <w:br/>
        <w:t>                                                                                                Ширина:    800    -    830    мм</w:t>
        <w:br/>
        <w:br/>
        <w:t xml:space="preserve">                                                                                                </w:t>
        <w:br/>
        <w:t xml:space="preserve">                                                                                </w:t>
        <w:br/>
        <w:t xml:space="preserve">                                                                                </w:t>
        <w:br/>
        <w:t xml:space="preserve">                                                                                                </w:t>
        <w:br/>
        <w:t>                                                                                                Масса,    не более:</w:t>
        <w:br/>
        <w:br/>
        <w:t xml:space="preserve">                                                                                                </w:t>
        <w:br/>
        <w:t xml:space="preserve">                                                                                                </w:t>
        <w:br/>
        <w:t xml:space="preserve">                                                                                                </w:t>
        <w:br/>
        <w:br/>
        <w:t xml:space="preserve">                                                                                                </w:t>
        <w:br/>
        <w:t>                                                                                                60    кг</w:t>
        <w:br/>
        <w:br/>
        <w:t xml:space="preserve">                                                                                                </w:t>
        <w:br/>
        <w:t>                                                                                                 </w:t>
        <w:br/>
        <w:br/>
        <w:t xml:space="preserve">                                                                                                </w:t>
        <w:br/>
        <w:t xml:space="preserve">                                                                                                </w:t>
        <w:br/>
        <w:br/>
        <w:t xml:space="preserve">                                                                                                </w:t>
        <w:br/>
        <w:t xml:space="preserve">                                                                                </w:t>
        <w:br/>
        <w:t xml:space="preserve">                                                                                </w:t>
        <w:br/>
        <w:t xml:space="preserve">                                                                                                </w:t>
        <w:br/>
        <w:t>                                                                                                Допустимая максимальная                      нагрузка на кровать</w:t>
        <w:br/>
        <w:br/>
        <w:t xml:space="preserve">                                                                                                </w:t>
        <w:br/>
        <w:t xml:space="preserve">                                                                                                </w:t>
        <w:br/>
        <w:t>                                                                                                140-150                            кг</w:t>
        <w:br/>
        <w:br/>
        <w:t xml:space="preserve">                                                                                                </w:t>
        <w:br/>
        <w:t>                                                                                                 </w:t>
        <w:br/>
        <w:br/>
        <w:t xml:space="preserve">                                                                                                </w:t>
        <w:br/>
        <w:t xml:space="preserve">                                                                                                </w:t>
        <w:br/>
        <w:br/>
        <w:t xml:space="preserve">                                                                                                                        </w:t>
        <w:br/>
        <w:t xml:space="preserve">                                                                                </w:t>
        <w:br/>
        <w:t xml:space="preserve">                                                                                </w:t>
        <w:br/>
        <w:t xml:space="preserve">                                                                                                </w:t>
        <w:br/>
        <w:t xml:space="preserve">                                                                                                Углы наклона </w:t>
        <w:br/>
        <w:br/>
        <w:t xml:space="preserve">                                                                                                </w:t>
        <w:br/>
        <w:t xml:space="preserve">                                                                                                </w:t>
        <w:br/>
        <w:t>                                                                                                Головная секция -    не менее 45о</w:t>
        <w:br/>
        <w:br/>
        <w:t>                                                                                                Средняя секция – не менее 35о</w:t>
        <w:br/>
        <w:br/>
        <w:t>                                                                                                Ножная секция -    не менее 35о</w:t>
        <w:br/>
        <w:br/>
        <w:t xml:space="preserve">                                                                                                </w:t>
        <w:br/>
        <w:t xml:space="preserve">                                                                                </w:t>
        <w:br/>
        <w:t xml:space="preserve">                                                                </w:t>
        <w:br/>
        <w:t xml:space="preserve">                                                </w:t>
        <w:br/>
        <w:t>                                                Кровать должна иметь полимерно-порошковое покрытие,                стойкое к дезинфекции</w:t>
        <w:br/>
        <w:br/>
        <w:t xml:space="preserve">                                                    </w:t>
        <w:br/>
        <w:br/>
        <w:t xml:space="preserve">                                                </w:t>
        <w:br/>
        <w:t xml:space="preserve">                                </w:t>
        <w:br/>
        <w:t xml:space="preserve">                </w:t>
        <w:br/>
        <w:br/>
        <w:br/>
        <w:br/>
        <w:br/>
        <w:t xml:space="preserve">    </w:t>
        <w:br/>
        <w:br/>
        <w:br/>
        <w:br/>
        <w:t> </w:t>
        <w:br/>
        <w:br/>
        <w:t> </w:t>
        <w:br/>
        <w:br/>
        <w:t> </w:t>
        <w:br/>
        <w:br/>
        <w:t> </w:t>
        <w:br/>
        <w:br/>
        <w:t> </w:t>
        <w:br/>
        <w:br/>
        <w:t> </w:t>
        <w:br/>
        <w:br/>
        <w:t> </w:t>
        <w:br/>
        <w:br/>
        <w:t> </w:t>
        <w:br/>
        <w:br/>
        <w:t> </w:t>
        <w:br/>
        <w:br/>
        <w:t>На заседание комиссии была представлена аукционная заявка Заявителя,    в которой были указаны не конкретные технические характеристики кроватей,    а диапазоны характеристик поставляемых кроватей необходимых для Заказчика.    Как пояснил Заявитель,    диапазоны характеристик были взяты из паспортов изделий:    «Кровать специальная многофункциональная КОМ-02-2    – «ОПТИМЕХ»,    «Кровать специальная многофункциональная КОМ-02-1    – «ОПТИМЕХ».</w:t>
        <w:br/>
        <w:br/>
        <w:t> </w:t>
        <w:br/>
        <w:br/>
        <w:br/>
        <w:br/>
        <w:t>На заседании комиссии  был организован телефонный звонок по громкой связи со специалистом ОАО «ОПТИМЕХ»,    производителем вышеуказанных кроватей.</w:t>
        <w:br/>
        <w:br/>
        <w:t xml:space="preserve">Представитель ОАО «ОПТИМЕХ» пояснил,    что в техническом паспорте указаны не конкретные характеристики,    а характеристики с допуском отклонений.    Однако при заказе,    можно указать точные характеристики данных кроватей необходимых к поставке.    </w:t>
        <w:br/>
        <w:br/>
        <w:t>Габаритные размеры,    размеры спального места,    а так же технические характеристики каркаса и подматрацной части кровати являются показателями неизменными и постоянными.</w:t>
        <w:br/>
        <w:br/>
        <w:t>В соответствии с п.п.    «б» п.    1    ч.    4    ст.    41.8    Закона о размещении заказов,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br/>
        <w:t>Таким образом,    ООО «Инжмедсервис»  не указав в своей заявке конкретные показатели,    не исполнил требование  п.п.    «б» п.    1    ч.    4    ст.    41.8    Закона о размещении заказов.</w:t>
        <w:br/>
        <w:br/>
        <w:t xml:space="preserve">На основании изложенного,    признать жалобу необоснованной.        </w:t>
        <w:br/>
        <w:br/>
        <w:t>В результате проведенной внеплановой проверки Комиссия по контролю в сфере размещения заказов Управления ФАС по Вологодской области нарушений не выявила.</w:t>
        <w:br/>
        <w:br/>
        <w:t>Комиссия по контролю в сфере размещения заказов на основании вышеизложенного,    в соответствии с частями 6,    8    статьи 60,    руководствуясь статьей 17    Федерального закона от 21.07.2005    года -ФЗ «О размещении заказов на поставки товаров,    выполнение работ,    оказание услуг для государственных и муниципальных нужд»,    административным регламентом ФАС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ов,    выполнение работ,    оказание услуг для государственных и муниципальных нужд</w:t>
        <w:br/>
        <w:br/>
        <w:br/>
        <w:br/>
        <w:t>РЕШИЛА:</w:t>
        <w:br/>
        <w:br/>
        <w:t>1.                Признать жалобу  ООО  «Инжмедсервис» необоснованной.</w:t>
        <w:br/>
        <w:br/>
        <w:t xml:space="preserve">    </w:t>
        <w:br/>
        <w:br/>
        <w:br/>
        <w:br/>
        <w:t>Настоящее решение может быть обжаловано в судебном порядке в течение трех месяцев со дня его принятия.</w:t>
        <w:br/>
        <w:br/>
        <w:t xml:space="preserve">    </w:t>
        <w:br/>
        <w:br/>
        <w:br/>
        <w:br/>
        <w:t>Председатель комиссии                                                           А.И.    Сазонов</w:t>
        <w:br/>
        <w:br/>
        <w:t xml:space="preserve">    </w:t>
        <w:br/>
        <w:br/>
        <w:br/>
        <w:br/>
        <w:t>Члены комиссии:                                                                        </w:t>
        <w:br/>
        <w:br/>
        <w:t> </w:t>
        <w:br/>
        <w:br/>
        <w:br/>
        <w:br/>
        <w:t>                                                                                                    С.В.    Осипов</w:t>
        <w:br/>
        <w:br/>
        <w:t>                                                                                                    Л.Н.    Баруздина</w:t>
        <w:br/>
        <w:br/>
        <w:t>                                                                                                    Д.С.    Ягольницкая</w:t>
        <w:br/>
        <w:br/>
        <w:t>                                                                                                            Д.Б.    Коган</w:t>
        <w:br/>
      </w:r>
    </w:p>
    <w:p>
      <w:pPr>
        <w:pStyle w:val="Normal"/>
        <w:bidi w:val="0"/>
        <w:jc w:val="left"/>
        <w:rPr/>
      </w:pPr>
      <w:r>
        <w:rPr>
          <w:rFonts w:ascii="Times New Roman" w:hAnsi="Times New Roman"/>
          <w:b/>
          <w:sz w:val="24"/>
        </w:rPr>
        <w:t>2011-08-10    09:29:1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